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4"/>
        </w:rPr>
      </w:pPr>
      <w:r>
        <w:rPr>
          <w:b/>
          <w:sz w:val="24"/>
        </w:rPr>
        <w:t>ΑΙΤΗΣΗ ΣΥΝΑΨΗΣ ΣΥΜΒΑΣΗΣ ΙΔΙΩΤΙΚΟΥ ΠΟΛΥΙΑΤΡΕΙΟΥ Ή ΙΑΤΡΙΚΗΣ ΕΤΑΙΡΕΙΑΣ ΠΑΡΟΧΗΣ ΠΦΥ (ΝΟΜΙΚΟ ΠΡΟΣΩΠΟ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Το κάτωθι Ιδιωτικό Πολυιατρείο ή Ιατρική εταιρεία παροχής ΠΦΥ</w:t>
      </w:r>
      <w:r>
        <w:rPr>
          <w:rFonts w:cs="Arial"/>
          <w:sz w:val="24"/>
          <w:szCs w:val="24"/>
        </w:rPr>
        <w:t xml:space="preserve"> (νομικό πρόσωπο)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ΕΤΑΙΡΕΙΑ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που εκπροσωπείται νόμιμα από</w:t>
      </w:r>
      <w:r>
        <w:rPr>
          <w:sz w:val="24"/>
          <w:lang w:val="en-US"/>
        </w:rPr>
        <w:t>: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 xml:space="preserve">προκειμένου να συνάψει σύμβαση με τον ΕΟΠΥΥ, υποβάλλει συνημμένα τα κάτωθι: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Επικυρωμένη Υ/Δ του νομίμου εκπροσώπου (επισυνάπτετα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Άδεια λειτουργία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71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Επικυρωμένη Υ/Δ του επιστημονικού διευθυντή, των επιστημονικά υπευθύνων και των θεραπόντων ιατρών (επισυνάπτονται), καθώς και άδεια ασκήσεως επαγγέλματος και πιστοποιητικό ιατρικού συλλόγου για καθένα ιατρ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Συμπληρωμένο το Παράρτημα Β της σύμβα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Σύμβαση (σε 2 αντίγραφα η οποία φέρει μονογραφή σε κάθε σελίδα, καθώς και υπογραφή και σφραγίδα στο τέλος αυτή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 xml:space="preserve">(Υπογραφή και Σφραγίδα) </w:t>
      </w:r>
    </w:p>
    <w:p>
      <w:pPr>
        <w:pStyle w:val="Normal"/>
        <w:spacing w:lineRule="auto" w:line="240" w:before="120" w:after="120"/>
        <w:rPr/>
      </w:pPr>
      <w:r>
        <w:rPr/>
        <w:t>ΠΑΡΑΡΤΗΜΑ Β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ΕΤΑΙΡΕΙΑ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ΤΜΗΜΑΤΑ ΑΔΕΙΑΣ</w:t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ΙΣΤΗΜΟΝΙΚΟΣ ΔΙΕΥΘΥΝΤΗΣ</w:t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ΤΜΗΜΑ Α</w:t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ΙΣΤΗΜΟΝΙΚΑ ΥΠΕΥΘΥΝΟΣ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ΝΥΜΟ 1ου ΣΥΝΕΡΓΑΖΟΜΕΝΟΥ ΘΕΡΑΠΟΝΤΟΣ ΙΑΤΡΟ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ΝΥΜΟ 2ου ΣΥΝΕΡΓΑΖΟΜΕΝΟΥ ΘΕΡΑΠΟΝΤΟΣ ΙΑΤΡΟ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ΤΜΗΜΑ Β</w:t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ΙΣΤΗΜΟΝΙΚΑ ΥΠΕΥΘΥΝΟΣ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ΝΥΜΟ 1ου ΣΥΝΕΡΓΑΖΟΜΕΝΟΥ ΘΕΡΑΠΟΝΤΟΣ ΙΑΤΡΟ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ΝΥΜΟ 2ου ΣΥΝΕΡΓΑΖΟΜΕΝΟΥ ΘΕΡΑΠΟΝΤΟΣ ΙΑΤΡΟ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ΤΜΗΜΑ Γ</w:t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ΙΣΤΗΜΟΝΙΚΑ ΥΠΕΥΘΥΝΟΣ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ΝΥΜΟ 1ου ΣΥΝΕΡΓΑΖΟΜΕΝΟΥ ΘΕΡΑΠΟΝΤΟΣ ΙΑΤΡΟ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ΝΥΜΟ 2ου ΣΥΝΕΡΓΑΖΟΜΕΝΟΥ ΘΕΡΑΠΟΝΤΟΣ ΙΑΤΡΟ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6:00Z</dcterms:created>
  <dc:creator>vassia</dc:creator>
  <dc:description/>
  <cp:keywords/>
  <dc:language>en-US</dc:language>
  <cp:lastModifiedBy>PC</cp:lastModifiedBy>
  <cp:lastPrinted>2012-02-22T18:39:00Z</cp:lastPrinted>
  <dcterms:modified xsi:type="dcterms:W3CDTF">2012-03-16T08:06:00Z</dcterms:modified>
  <cp:revision>2</cp:revision>
  <dc:subject/>
  <dc:title>ΑΙΤΗΣΗ ΣΥΝΑΨΗΣ ΣΥΜΒΑΣΗΣ ΙΔΙΩΤΙΚΟΥ ΠΟΛΥΙΑΤΡΕΙΟΥ Ή ΙΑΤΡΙΚΗΣ ΕΤΑΙΡΕΙΑΣ ΠΑΡΟΧΗΣ ΠΦΥ (ΝΟΜΙΚΟ ΠΡΟΣΩΠΟ)</dc:title>
</cp:coreProperties>
</file>