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ίνακας Ι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62"/>
      </w:tblGrid>
      <w:tr>
        <w:trPr>
          <w:tblHeader w:val="true"/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ΚΩΔ. e-ΔΑΠΥ</w:t>
            </w:r>
          </w:p>
        </w:tc>
        <w:tc>
          <w:tcPr>
            <w:tcW w:w="9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ΕΞΕΤΑΣ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1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λυτικά Test διάφορ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1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ττλάσ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1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σμαφαίρεση (στην τιμή περιλαμβάνεται και η δαπάνη 10 φιαλιδίωναλβουμίνη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4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πεταλικός παράγων3 (Hadisty Test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4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κατακρατήσεως αιμοπεταλί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4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συσσωρεύσεως αιμοπεταλίων (AGGREGATION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5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ώση ερυθρών αιμοσφαιρίων κατά Betke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ες ινωδολύσεως (δι' αραιώσεως ή ευσφαιρίνη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ασταθούς αιμοσφαιρίνης (κατά Pacie)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ματοσκοπική ανίχνευση παθολ. αιμοσφαιρινων (Μεθαιμοσφαιρίνης, ανθρακυλαιμοσφαιρίνης κ.λ.π.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άλλων αντιγόνων ΜΝΚ κ.λ.π.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αιμαξομετάγγισις, άνευ αξίας αί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7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Δοκιμασία</w:t>
            </w:r>
            <w:r>
              <w:rPr>
                <w:sz w:val="22"/>
                <w:szCs w:val="22"/>
                <w:lang w:val="en-US"/>
              </w:rPr>
              <w:t xml:space="preserve"> Huhner Test, Sia Test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000007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αυτοαιμολύσεως (μετά 24ωρο και μετά 48ωρο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7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σιδηρίνη μυελ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ροξειδάση λευκών αιμοσφαιρί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δραση PAS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ελόγραμμα άνευ παρακεντήσεω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αίματος για αιμολυσίνα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αίματος για εμβρυϊκή αιμοσφαιρίνη κατά Singer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9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ορισμός ομάδων αίματος μετά διασταυρώσεω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9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αίματος Test Thorn ηωσινοφίλων ή δι' HCTH ή δι' αδρεναλί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0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για συστολή θρόμβου και αιμοπετάλι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Α (λευκά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Β (λευκά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εξοσαμινιδάσεις Α-Β (λευκά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ριδιλική τρανσεφεράση της 1ης φωσφορικής γαλακτόζης (ερυθρά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2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ίΕΕ WHITE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2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υαλουρονιδάση (λευκά) 5NC Ε70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000012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β-θρομβοσφαιρί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ξινη φωσφατάση κυττά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Fe (σίδηρος) στο ήπαρ, σπλήν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Vir C στα λευκά αιμοσφαίρι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ρριτίνη ερυθρών(ραδιοανοσολογική μέθοδο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καμπύλης κορεσμού οξυαιμοσφαιρί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ΑΤΡ ερυθρών αιμοσφαιρί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τοποίηση αντισωμάτων έναντι ερυθροκυτταρικών αντιγόνων (ορού και εκλούσματο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VBT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ΗΑΒ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ρμοαστάθεια Hb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- διφωσφορογλυκουρονικό οξύ (2,3 - DPG) ποσοτικός στα ερυθροκύτταρ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χρώση λεμφοκυττάρων (SANDIAN BLACK) - Μπλε Ανιλίν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για σφαιροκυτταρικό ίκτερο (ACITIFIED GLYCEND LYSIS TEST - AGL-T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1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έργειες Τ-κατασταλτικών κυττά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1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υμοκύτταρα με μονοκλωνικά αντισώματ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2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Τ-Λεμφοκυττάρων με σχηματισμό ροδάκ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6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Β - λεμφοκυττάρων με σχηματισμό ροδάκ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ή πρωτεΐνη μυελίνης στο ΕΝ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ή πρωτεΐνη μυελίνης του ορού του αί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οσοσφαιρίνη Μ ειδική ή ΜΒΤ ανά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φυλετικής χρωματίνης Sex Chromatine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8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υδροξυαμυγδαλικού οξέος ούρων ή αί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000011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ική ανάλυση του DN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11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τρηση DNA με κυτταρομετρί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15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σώματα έναντι όρχε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20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αύρωση ιστοσυμβατότητας HLA με Τ και Β λεμφοκύτταρα</w:t>
            </w:r>
          </w:p>
        </w:tc>
      </w:tr>
      <w:tr>
        <w:trPr>
          <w:trHeight w:val="8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21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Ιρογεννητικη διάγνωση με Ληψη τροφοβΛαστικού ιστού σε περιπτωση αποτυχιας του τροφοβλάστη και όταν αποφασίζεται καλλιέργεια αμνιακού υγρού δεν θα υπάρχει επιπρόσθετη επιβάρυνσ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4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αύρωση ιστοσυμβατότητας με μαγνητικά σφαιρίδι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6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κληση από το στόμα (διπλή-τυφλή) για τροφές και φάρμακ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000038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αντιγόνων HLA - DR με μαγνητικά σφαιρίδι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8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αντιγόνων ιστοσυμβατότητας με περιοριστικά ένζυ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9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κληση ξυλοκαίνης ή TEST ξυλοκαί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1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1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1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2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000041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3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2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4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2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5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9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λυτικός τίτλος εναλλακτικής οδού συμπληρώ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9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λυτικός τίτλος παραγόντων συμπληρώ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9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τάξεις IGg (ανά αλλεργιογόνο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ικός προσδιορισμός ιωδίου εις το αίμα ΡΒΙ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2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Μαννοσιδάση (λευκά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4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έρια αρτηριακού αίματος - ερυθρά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4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μωνία αί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5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σιδηρίνη 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5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κινητικού ιξώδου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6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στ ιδρώ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8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Tetrasorbe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8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κοπράνων πλήρως δι' αμμωνίαν, οργανικά οξέα κ.λ.π. κατά Coipon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9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ινδικά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0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στο αίμα ξανθοπρωτεΐ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0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(5 προσδιορ. ιοντομετρικώ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000011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στο αίμα αλκαλικής παρακαταθήκ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πατικές δοκιμασίες ορού αίματος κεφαλίνης - χοληστερόλης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πατικές δοκιμασίες ορού αίματος θυμόλης, κολλοειδούς χρυσού, Tacata Ara, βερονάλης ψευδαργύρου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ιτουργικές δοκιμασίες ήπατος Bromsulfophthalein (BSP - Βρωμο-Sulfo-Phthalein), Ιπουρικού οξέ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πλήρους γαστρικού υγρού μετά λήψεω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2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αιματοπορφυρίνης στα ούρα (φασματικώ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2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D-γλυκοζομινιδάση (πλάσμα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Μαννοσιδάση πλάσ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Α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Α (πλάσμα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κρυστάλλων χολής και μικροσφαιρολί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λή ηλεκτροφόρηση λευκωμάτωνεγκεφαλονωτιαίου υγρ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οργανικών οξέων στα ούρα (DNPH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ιστιδίνης (PAULYTEST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Γλουκουρονιδάση πλάσ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Εξοσαμινιδάσεις Α-Β πλάσ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ακετυλιώσεως ισονιαζίδης 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πυκνώσεως και αραιώσεως ούρων δι' ωσμωμέτρ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000014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βλεννοπολυσακχαριτών 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6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η της σύστασης της χολής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6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βλεννοπολυσακχαριτών ούρων, μέθοδος σχηματισμού συμπλοκώνμεΑΙ-GIAN BLUE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προπανολόλης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κινιδίνης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σαλικυλικών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λιδοκάίνης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σφατάση -6- φωσφορικής γλυκόζης (συκώτι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χολή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αμινοξέων ορού σε λεπτή στιβάδα (TLC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8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αμινοξέων ούρων σε λεπτή στιβάδα (TLC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8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θειούχων ενώσε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8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νζυμα φυλλικού οξέ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ός έλεγχος βλεννογόνων (στοματικής κοιλότητας, φάρυγγας, λάρυγγα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εξέταση εκ βλαβών δέρματος εκ χειρουργικού υλικού ή εγχειρητικού πεδί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ός έλεγχος παρακεντήσεως (οργάνων μαστού λεμφαδένων, μυελού)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εξέταση υλικών κατόπιν ειδικής επεξεργασίας (εγκεφαλονωτιαίου υγρού, βρογχικό εκπλύσματος ή εκκρίσεων πτυέλων)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  εξέταση   υγρών (πλευριτικού ασκητικού, περικαρδικού, γαστρικού, παγκρεατικού, δωδεκαδακτυλικού, προστατικού)</w:t>
            </w:r>
          </w:p>
        </w:tc>
      </w:tr>
      <w:tr>
        <w:trPr>
          <w:trHeight w:val="8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χρίσματα για ορμονικό έλεγχο: α) Από ένα μέχρι τέσσερα κολπικά επιχρίσματα για κυτταρολογικό έλεγχο κάθε επίχρισμα το μισό της τιμής του κολπικού και τραχηλικού επιχρίσματος δηλ. καθ' έκαστον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χρίσματα για ορμονικό έλεγχο: β) περισσότερα των τεσσάρων κολπικών επιχρισμάτων για έλεγχο γεννητικού κύκλ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ός έλεγχος κατόπιν καλλιέργειας κυττά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Hummer Test υπό κυτταροορμονικό έλεγχο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2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εξέταση δι' έλεγχον χρωματίνης φύλου (ή φυλετική χρωματίνη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διπλοδιαθλαστικών σωματίων στα ούρ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ούρων κατόπιν χορηγήσεως χρωστικώ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αραιώσεως &amp; πυκνώσεως 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σπειροχαίτης δι' υπερμικροσκοπί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2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ορού αίματος κατά Weinberg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2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του αίματος δια συνδέσεως συμπληρώματος δια ρικετσίας και ιώσει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γάλακτος γυναικός συνήθ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7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εγκεφαλονωτιαίου υγρού (αντίδρασις κολλοειδούς βενζόας, χρυσού κ.λ.π.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8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Δερμαντίδραση</w:t>
            </w:r>
            <w:r>
              <w:rPr>
                <w:sz w:val="22"/>
                <w:szCs w:val="22"/>
                <w:lang w:val="en-US"/>
              </w:rPr>
              <w:t xml:space="preserve"> Casoni, Mantoux, Pirquet, Schick, Frei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δραση Zondek - Friedman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00005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καλλιέργει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5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αυτεμβολί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5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βακτηριδίων Koch (πλήρης σειρά σε αντιφυματικά φάρμακα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6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βιολογική εξέταση ύδ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6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βιολογική εξέταση τροφίμ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6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βιολογική εξέταση ποτώ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απορροφήσεως λιπών εκ του πεπτικ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απώλειας αίματος εκ του γαστρεντερικού συστή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s On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Ik - m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TEST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αντίθετης φοράς για εχινοκοκκίασ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αντίθετης φοράς για μηνιγγίτιδ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αντίθετης φοράς για αντιγόνα σε υγρά σώ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αντιγόνων με επισυγκόλλησ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έργεια λεϊσμανία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40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στρογόνων υποδοχείς σε κακοήθεις νεοπλασίες μαστ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6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Ενδορφίν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8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ρυψίνη ορ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89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θαλαμικός γοναδοτροπικός παράγοντας ορού (GNRH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16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ριογεναδοτροπίνη (NCG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1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>-FP (A-fetoprotein)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ρριτίνη ορού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3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ρριτίνη ερυθρών(ραδιοανοσολογική μέθοδος)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φυλλικού οξέος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62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βολισμός ραδιενεργού σιδήρου Fe 59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6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εξωκυτταρίου υγρού δια ραδιενεργού Νατρίου 24 ή BR 82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65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σιδηροφυλλίνης In Vitro - RIA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7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θυροειδικώναυτό-αντισωμάτων κατά της θυρεοσφαιρίνης (TGAB) - RIA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74</w:t>
            </w:r>
          </w:p>
        </w:tc>
        <w:tc>
          <w:tcPr>
            <w:tcW w:w="9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θυροειδικών αυτό-αντισωμάτων κατά της θυρεοσφαιρίνης (TGAB) - RIA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ίνακας Ι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"/>
        <w:gridCol w:w="9252"/>
        <w:gridCol w:w="5"/>
      </w:tblGrid>
      <w:tr>
        <w:trPr>
          <w:tblHeader w:val="true"/>
          <w:trHeight w:val="2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ΚΩΔ. e-ΔΑΠΥ</w:t>
            </w:r>
          </w:p>
        </w:tc>
        <w:tc>
          <w:tcPr>
            <w:tcW w:w="9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06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ΕΞΕΤΑΣΗ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000001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λυτικά Test διάφορ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1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ττλάσμα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14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σμαφαίρεση (στην τιμή περιλαμβάνεται και η δαπάνη 10 φιαλιδίωναλβουμίνης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4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πεταλικός παράγων3 (Hadisty Test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4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κατακρατήσεως αιμοπεταλί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43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συσσωρεύσεως αιμοπεταλίων (AGGREGATION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5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ώση ερυθρών αιμοσφαιρίων κατά Betke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0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ες ινωδολύσεως (δι' αραιώσεως ή ευσφαιρίνης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ασταθούς αιμοσφαιρίνης (κατά Pacie)</w:t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ματοσκοπική ανίχνευση παθολ. αιμοσφαιρινων (Μεθαιμοσφαιρίνης, ανθρακυλαιμοσφαιρίνης κ.λ.π.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άλλων αντιγόνων ΜΝΚ κ.λ.π.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6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αιμαξομετάγγισις, άνευ αξίας αίμα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7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Δοκιμασία</w:t>
            </w:r>
            <w:r>
              <w:rPr>
                <w:sz w:val="22"/>
                <w:szCs w:val="22"/>
                <w:lang w:val="en-US"/>
              </w:rPr>
              <w:t xml:space="preserve"> Huhner Test, Sia Test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7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αυτοαιμολύσεως (μετά 24ωρο και μετά 48ωρο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7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σιδηρίνη μυελού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ροξειδάση λευκών αιμοσφαιρί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δραση PAS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4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ελόγραμμα άνευ παρακεντήσεω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αίματος για αιμολυσίνα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86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αίματος για εμβρυϊκή αιμοσφαιρίνη κατά Singer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90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ορισμός ομάδων αίματος μετά διασταυρώσεω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98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αίματος Test Thorn ηωσινοφίλων ή δι' HCTH ή δι' αδρεναλίνη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0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για συστολή θρόμβου και αιμοπετάλι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3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Α (λευκά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4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Β (λευκά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6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εξοσαμινιδάσεις Α-Β (λευκά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18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ριδιλική τρανσεφεράση της 1ης φωσφορικής γαλακτόζης (ερυθρά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26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οςίΕΕ WHITE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2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υαλουρονιδάση (λευκά) 5NC Ε70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28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β-θρομβοσφαιρίνη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0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ξινη φωσφατάση κυττάρ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Fe (σίδηρος) στο ήπαρ, σπλήν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Vir C στα λευκά αιμοσφαίρι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4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ρριτίνη ερυθρών(ραδιοανοσολογική μέθοδος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καμπύλης κορεσμού οξυαιμοσφαιρίνη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6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ΑΤΡ ερυθρών αιμοσφαιρί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τοποίηση αντισωμάτων έναντι ερυθροκυτταρικών αντιγόνων (ορού και εκλούσματος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8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VBT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3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ΗΑΒ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0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ρμοαστάθεια Hb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4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- διφωσφορογλυκουρονικό οξύ (2,3 - DPG) ποσοτικός στα ερυθροκύτταρ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ή χρώση λεμφοκυττάρων (SANDIAN BLACK) - Μπλε Ανιλίνη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14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για σφαιροκυτταρικό ίκτερο (ACITIFIED GLYCEND LYSIS TEST - AGL-T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1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έργειες Τ-κατασταλτικών κυττάρ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18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υμοκύτταρα με μονοκλωνικά αντισώματ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2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Τ-Λεμφοκυττάρων με σχηματισμό ροδάκ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6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Β - λεμφοκυττάρων με σχηματισμό ροδάκ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2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ή πρωτεΐνη μυελίνης στο ΕΝΥ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3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ή πρωτεΐνη μυελίνης του ορού του αίμα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4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οσοσφαιρίνη Μ ειδική ή ΜΒΤ ανά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7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φυλετικής χρωματίνης Sex Chromatine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8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υδροξυαμυγδαλικού οξέος ούρων ή αίμα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116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ική ανάλυση του DNA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11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τρηση DNA με κυτταρομετρί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15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σώματα έναντι όρχε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200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αύρωση ιστοσυμβατότητας HLA με Τ και Β λεμφοκύτταρα</w:t>
            </w:r>
          </w:p>
        </w:tc>
      </w:tr>
      <w:tr>
        <w:trPr>
          <w:trHeight w:val="85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21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Ιρογεννητικη διάγνωση με Ληψη τροφοβΛαστικού ιστού σε περιπτωση αποτυχιας του τροφοβλάστη και όταν αποφασίζεται καλλιέργεια αμνιακού υγρού δεν θα υπάρχει επιπρόσθετη επιβάρυνση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4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αύρωση ιστοσυμβατότητας με μαγνητικά σφαιρίδι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6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κληση από το στόμα (διπλή-τυφλή) για τροφές και φάρμακ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8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αντιγόνων HLA - DR με μαγνητικά σφαιρίδι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8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αντιγόνων ιστοσυμβατότητας με περιοριστικά ένζυμα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9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κληση ξυλοκαίνης ή TEST ξυλοκαίνη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17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1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18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2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19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3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20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4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2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κίνη με ELISA IL5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90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λυτικός τίτλος εναλλακτικής οδού συμπληρώμα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9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λυτικός τίτλος παραγόντων συμπληρώμα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49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τάξεις IGg (ανά αλλεργιογόνο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8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ημικός προσδιορισμός ιωδίου εις το αίμα ΡΒΙ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2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Μαννοσιδάση (λευκά)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4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έρια αρτηριακού αίματος - ερυθρά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4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μωνία αίμα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51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σιδηρίνη ούρων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53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κινητικού ιξώδου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65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στ ιδρώτος</w:t>
            </w:r>
          </w:p>
        </w:tc>
      </w:tr>
      <w:tr>
        <w:trPr>
          <w:trHeight w:val="2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86</w:t>
            </w:r>
          </w:p>
        </w:tc>
        <w:tc>
          <w:tcPr>
            <w:tcW w:w="9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Tetrasorbe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87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κοπράνων πλήρως δι' αμμωνίαν, οργανικά οξέα κ.λ.π. κατά Coipon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9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ινδικά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0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στο αίμα ξανθοπρωτεΐν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0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(5 προσδιορ. ιοντομετρικώ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στο αίμα αλκαλικής παρακαταθήκ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5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πατικές δοκιμασίες ορού αίματος κεφαλίνης - χοληστερόλης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πατικές δοκιμασίες ορού αίματος θυμόλης, κολλοειδούς χρυσού, Tacata Ara, βερονάλης ψευδαργύρου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7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ιτουργικές δοκιμασίες ήπατος Bromsulfophthalein (BSP - Βρωμο-Sulfo-Phthalein), Ιπουρικού οξέ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18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πλήρους γαστρικού υγρού μετά λήψεω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2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αιματοπορφυρίνης στα ούρα (φασματικώ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2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D-γλυκοζομινιδάση (πλάσμα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Μαννοσιδάση πλάσ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Α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υλική Σουλφατάση Α (πλάσμα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κρυστάλλων χολής και μικροσφαιρολί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7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λή ηλεκτροφόρηση λευκωμάτωνεγκεφαλονωτιαίου υγρ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8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οργανικών οξέων στα ούρα (DNPH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3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ιστιδίνης (PAULYTEST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Γλουκουρονιδάση πλάσ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Εξοσαμινιδάσεις Α-Β πλάσ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ακετυλιώσεως ισονιαζίδης 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πυκνώσεως και αραιώσεως ούρων δι' ωσμωμέτρ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4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βλεννοπολυσακχαριτών 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6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η της σύστασης της χολής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6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βλεννοπολυσακχαριτών ούρων, μέθοδος σχηματισμού συμπλοκώνμεΑΙ-GIAN BLUE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προπανολόλης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κινιδίνης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σαλικυλικών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4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θμη λιδοκάίνης στο αίμ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σφατάση -6- φωσφορικής γλυκόζης (συκώτι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8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χολή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7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αμινοξέων ορού σε λεπτή στιβάδα (TLC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8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αμινοξέων ούρων σε λεπτή στιβάδα (TLC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8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ατογραφία θειούχων ενώσε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188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νζυμα φυλλικού οξέ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ός έλεγχος βλεννογόνων (στοματικής κοιλότητας, φάρυγγας, λάρυγγας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εξέταση εκ βλαβών δέρματος εκ χειρουργικού υλικού ή εγχειρητικού πεδί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ός έλεγχος παρακεντήσεως (οργάνων μαστού λεμφαδένων, μυελού)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εξέταση υλικών κατόπιν ειδικής επεξεργασίας (εγκεφαλονωτιαίου υγρού, βρογχικό εκπλύσματος ή εκκρίσεων πτυέλων)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  εξέταση   υγρών (πλευριτικού ασκητικού, περικαρδικού, γαστρικού, παγκρεατικού, δωδεκαδακτυλικού, προστατικού)</w:t>
            </w:r>
          </w:p>
        </w:tc>
      </w:tr>
      <w:tr>
        <w:trPr>
          <w:trHeight w:val="8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5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χρίσματα για ορμονικό έλεγχο: α) Από ένα μέχρι τέσσερα κολπικά επιχρίσματα για κυτταρολογικό έλεγχο κάθε επίχρισμα το μισό της τιμής του κολπικού και τραχηλικού επιχρίσματος δηλ. καθ' έκαστον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χρίσματα για ορμονικό έλεγχο: β) περισσότερα των τεσσάρων κολπικών επιχρισμάτων για έλεγχο γεννητικού κύκλ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7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ός έλεγχος κατόπιν καλλιέργειας κυττά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1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Hummer Test υπό κυτταροορμονικό έλεγχο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2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λογική εξέταση δι' έλεγχον χρωματίνης φύλου (ή φυλετική χρωματίνη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διπλοδιαθλαστικών σωματίων στα ούρ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ούρων κατόπιν χορηγήσεως χρωστικώ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κιμασία αραιώσεως &amp; πυκνώσεως ούρ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1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σπειροχαίτης δι' υπερμικροσκοπίου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28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ορού αίματος κατά Weinberg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2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του αίματος δια συνδέσεως συμπληρώματος δια ρικετσίας και ιώσει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5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γάλακτος γυναικός συνήθη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7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έταση εγκεφαλονωτιαίου υγρού (αντίδρασις κολλοειδούς βενζόας, χρυσού κ.λ.π.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8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Δερμαντίδραση</w:t>
            </w:r>
            <w:r>
              <w:rPr>
                <w:sz w:val="22"/>
                <w:szCs w:val="22"/>
                <w:lang w:val="en-US"/>
              </w:rPr>
              <w:t xml:space="preserve"> Casoni, Mantoux, Pirquet, Schick, Frei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3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δραση Zondek - Friedman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54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καλλιέργει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55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αυτεμβολί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5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βακτηριδίων Koch (πλήρης σειρά σε αντιφυματικά φάρμακα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6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βιολογική εξέταση ύδ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6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βιολογική εξέταση τροφίμω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6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βιολογική εξέταση ποτών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απορροφήσεως λιπών εκ του πεπτικ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απώλειας αίματος εκ του γαστρεντερικού συστή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s On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Ik - m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05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TEST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αντίθετης φοράς για εχινοκοκκίασ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αντίθετης φοράς για μηνιγγίτιδα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4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φόρηση αντίθετης φοράς για αντιγόνα σε υγρά σώματο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5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ζήτηση αντιγόνων με επισυγκόλλησ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12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έργεια λεϊσμανίας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40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στρογόνων υποδοχείς σε κακοήθεις νεοπλασίες μαστ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6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Ενδορφίνη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8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ρυψίνη ορού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89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θαλαμικός γοναδοτροπικός παράγοντας ορού (GNRH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16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ριογεναδοτροπίνη (NCG)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1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>-FP (A-fetoprotein)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ρριτίνη ορού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3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ρριτίνη ερυθρών(ραδιοανοσολογική μέθοδος)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4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φυλλικού οξέος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62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βολισμός ραδιενεργού σιδήρου Fe 59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64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εξωκυτταρίου υγρού δια ραδιενεργού Νατρίου 24 ή BR 82 - RIA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65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σιδηροφυλλίνης In Vitro - RIA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74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θυροειδικώναυτό-αντισωμάτων κατά της θυρεοσφαιρίνης (TGAB) - RIA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74</w:t>
            </w:r>
          </w:p>
        </w:tc>
        <w:tc>
          <w:tcPr>
            <w:tcW w:w="9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ικός προσδιορισμός θυροειδικών αυτό-αντισωμάτων κατά της θυρεοσφαιρίνης (TGAB) - 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8:00Z</dcterms:created>
  <dc:creator>user</dc:creator>
  <dc:description/>
  <cp:keywords/>
  <dc:language>en-US</dc:language>
  <cp:lastModifiedBy>PC</cp:lastModifiedBy>
  <cp:lastPrinted>2013-08-30T13:44:00Z</cp:lastPrinted>
  <dcterms:modified xsi:type="dcterms:W3CDTF">2013-08-30T10:48:00Z</dcterms:modified>
  <cp:revision>2</cp:revision>
  <dc:subject/>
  <dc:title>Πίνακας Ι</dc:title>
</cp:coreProperties>
</file>