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Ημερομηνία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 Ξ Ο Υ Σ Ι Ο Δ Ο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κάτωθι υπογεγραμμένος…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ς της εταιρείας………………………………………………………….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του  Πανελληνίου Συνδέσμου Ιατρικών Διαγνωστικών Κέντρων, εξουσιοδοτ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μέλος του Συνδέσμου, κ.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ως με εκπροσωπήσει στη Γενική Συνέλευση του ΠΑ.Σ.Ι.ΔΙ.Κ. που θα διεξαχθεί στι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/4/2016 στη Θεσσαλονίκη, εκτελώντας αντί εμού οιανδήποτε ενέργεια, σύμφωνα με του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νόμους του κράτους και του καταστατικού του Συνδέσμ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εξουσιοδοτώ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2:00Z</dcterms:created>
  <dc:creator>PC</dc:creator>
  <dc:description/>
  <dc:language>en-US</dc:language>
  <cp:lastModifiedBy>ΒΑΣΙΛΙΚΗ ΓΙΑΛΛΕΛΗ</cp:lastModifiedBy>
  <dcterms:modified xsi:type="dcterms:W3CDTF">2016-04-06T10:22:00Z</dcterms:modified>
  <cp:revision>2</cp:revision>
  <dc:subject/>
  <dc:title>Ημερομηνία ………………</dc:title>
</cp:coreProperties>
</file>