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Ημερομηνία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 Ξ Ο Υ Σ Ι Ο Δ Ο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κάτωθι υπογεγραμμένος…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κπρόσωπος της εταιρείας………………………………………………………….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έλος του  Πανελληνίου Συνδέσμου Ιατρικών Διαγνωστικών Κέντρων, εξουσιοδοτ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ο μέλος του Συνδέσμου, κ. 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όπως με εκπροσωπήσει στη Γενική Συνέλευση του ΠΑ.Σ.Ι.ΔΙ.Κ., εκτελώντας αντί εμού οιανδήποτε ενέργεια, σύμφωνα με τους νόμους του κράτους και του καταστατικού του Συνδέσμο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εξουσιοδοτώ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9:00Z</dcterms:created>
  <dc:creator>PC</dc:creator>
  <dc:description/>
  <dc:language>en-US</dc:language>
  <cp:lastModifiedBy>ΒΑΣΙΛΙΚΗ ΓΙΑΛΛΕΛΗ</cp:lastModifiedBy>
  <dcterms:modified xsi:type="dcterms:W3CDTF">2018-02-13T09:49:00Z</dcterms:modified>
  <cp:revision>2</cp:revision>
  <dc:subject/>
  <dc:title>Ημερομηνία ………………</dc:title>
</cp:coreProperties>
</file>