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Ημερομηνία 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Ε Ξ Ο Υ Σ Ι Ο Δ Ο Τ Η Σ Η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 κάτωθι υπογεγραμμένος……………………………………………………………….……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κπρόσωπος της εταιρείας………………………………………………………….…………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μέλος του  Πανελληνίου Συνδέσμου Ιατρικών Διαγνωστικών Κέντρων, εξουσιοδοτ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το μέλος του Συνδέσμου, κ. …………………………………………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όπως με εκπροσωπήσει στη Γενική Συνέλευση του ΠΑ.Σ.Ι.ΔΙ.Κ., εκτελώντας αντί εμού οιανδήποτε ενέργεια, σύμφωνα με τους νόμους του κράτους και του καταστατικού του Συνδέσμου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 εξουσιοδοτώ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6:00Z</dcterms:created>
  <dc:creator>PC</dc:creator>
  <dc:description/>
  <cp:keywords/>
  <dc:language>en-US</dc:language>
  <cp:lastModifiedBy>ΒΑΣΙΛΙΚΗ ΓΙΑΛΛΕΛΗ</cp:lastModifiedBy>
  <dcterms:modified xsi:type="dcterms:W3CDTF">2017-06-01T11:17:00Z</dcterms:modified>
  <cp:revision>7</cp:revision>
  <dc:subject/>
  <dc:title>Ημερομηνία ………………</dc:title>
</cp:coreProperties>
</file>