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ΞΟΥΣΙΟΔΟΤΗ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Ο κάτωθι υπογεγραμμένος …………………………………………….., του ……….. και της ……………….., ιατρός ………., κάτοικος ………………, οδός ……………. Αρ. ……………., κάτοχος του υπ’ αρ. …………….. ΔΑΤ/……….., το οποίο έχει εκδοθεί από το ………………, με Α.Φ.Μ……………….., </w:t>
      </w:r>
      <w:r>
        <w:rPr>
          <w:b/>
        </w:rPr>
        <w:t>εξουσιοδοτώ</w:t>
      </w:r>
      <w:r>
        <w:rPr/>
        <w:t xml:space="preserve">, διά της παρούσης, τη Δικηγορική Εταιρεία με την επωνυμία </w:t>
      </w:r>
      <w:r>
        <w:rPr>
          <w:b/>
        </w:rPr>
        <w:t>«ΚΑΤΣΙΚΗΣ-ΚΑΛΑΜΑΤΙΑΝΟΥ &amp; ΣΥΝΕΡΓΑΤΕΣ ΔΙΚΗΓΟΡΙΚΗ ΕΤΑΙΡΕΙΑ»</w:t>
      </w:r>
      <w:r>
        <w:rPr/>
        <w:t xml:space="preserve"> (Λ. Αλεξάνδρας 215, Τ.Κ. 11523, με ΑΦΜ 998811481/Δ.Ο.Υ. ΚΑ Αθηνών), </w:t>
      </w:r>
      <w:r>
        <w:rPr>
          <w:b/>
        </w:rPr>
        <w:t>όπως</w:t>
      </w:r>
      <w:r>
        <w:rPr/>
        <w:t xml:space="preserve">, διά των συνεργατών της, </w:t>
      </w:r>
      <w:r>
        <w:rPr>
          <w:b/>
        </w:rPr>
        <w:t>υπογράψει</w:t>
      </w:r>
      <w:r>
        <w:rPr/>
        <w:t xml:space="preserve">, για λογαριασμό μου, </w:t>
      </w:r>
      <w:r>
        <w:rPr>
          <w:b/>
        </w:rPr>
        <w:t>εξώδικη Διαμαρτυρία – Πρόσκληση – Δήλωση,</w:t>
      </w:r>
      <w:r>
        <w:rPr/>
        <w:t xml:space="preserve"> που έχει επιμεληθεί το σωματείο με την επωνυμία «ΠΑΝΕΛΛΗΝΙΟΣ ΣΥΝΔΕΣΜΟΣ ΙΔΙΩΤΙΚΩΝ ΔΙΑΓΝΩΣΤΙΚΩΝ ΚΕΝΤΡΩΝ» (Πανεπιστημίου αρ. 56), του οποίου τυγχάνω μέλος, απευθυνόμενη </w:t>
      </w:r>
      <w:r>
        <w:rPr>
          <w:b/>
        </w:rPr>
        <w:t>προς κάθε ένα από τα κάτωθι ασφαλιστικά ταμεία</w:t>
      </w:r>
      <w:r>
        <w:rPr/>
        <w:t xml:space="preserve">, αναφορικά με τις οφειλές τους προς εμένα από πραγματοποιηθείσες διαγνωστικές εξετάσεις προς τους ασφαλισμένους τους, οι οποίες έχουν αναλυτικά ως εξής: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tbl>
      <w:tblPr>
        <w:tblW w:w="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900"/>
        <w:gridCol w:w="1360"/>
        <w:gridCol w:w="1920"/>
      </w:tblGrid>
      <w:tr>
        <w:trPr>
          <w:trHeight w:val="3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ΑΣΦΑΛΙΣΤΙΚΟ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ΤΑΜΕΙΟ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ΠΑΡΑΣΤΑΤΙΚΑ</w:t>
            </w:r>
          </w:p>
        </w:tc>
      </w:tr>
      <w:tr>
        <w:trPr>
          <w:trHeight w:val="3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ΤΠ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ΗΜ/ΝΙ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ΠΟΣΟ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Επίσης, εξουσιοδοτώ την ως άνω δικηγορική εταιρεία όπως επιμεληθεί την επίδοση των εν λόγω εξωδίκων δηλώσεων, προς κάθε ένα από τα ανωτέρω ασφαλιστικά ταμεία. </w:t>
      </w:r>
    </w:p>
    <w:p>
      <w:pPr>
        <w:pStyle w:val="Normal"/>
        <w:jc w:val="center"/>
        <w:rPr/>
      </w:pPr>
      <w:r>
        <w:rPr/>
        <w:t>………</w:t>
      </w:r>
      <w:r>
        <w:rPr/>
        <w:t>.,    ../../2012</w:t>
      </w:r>
    </w:p>
    <w:p>
      <w:pPr>
        <w:pStyle w:val="Normal"/>
        <w:jc w:val="center"/>
        <w:rPr/>
      </w:pPr>
      <w:r>
        <w:rPr/>
        <w:t xml:space="preserve">Ο ΕΞΟΥΣΙΟΔΟΤΩΝ </w:t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υπογραφή και σφραγίδα)</w:t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Βεβαιώνεται το γνήσιο της υπογραφής 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Garamond" w:hAnsi="Garamond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09:00Z</dcterms:created>
  <dc:creator>user</dc:creator>
  <dc:description/>
  <cp:keywords/>
  <dc:language>en-US</dc:language>
  <cp:lastModifiedBy>PC</cp:lastModifiedBy>
  <cp:lastPrinted>2008-10-30T12:45:00Z</cp:lastPrinted>
  <dcterms:modified xsi:type="dcterms:W3CDTF">2012-06-25T12:09:00Z</dcterms:modified>
  <cp:revision>3</cp:revision>
  <dc:subject/>
  <dc:title>ΠΑΝΕΛΛΗΝΙΟΣ  ΣΥΝΔΕΣΜΟΣ                                   GREEK ASSOCIATION OF</dc:title>
</cp:coreProperties>
</file>