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 ΣΕ ΣΥΓΚΕΝΤΡΩΣ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ΕΝΔΙΑΦΕΡΟΜΕΝΩΝ ΙΑΤΡΩΝ-ΙΑΤΡΙΚΩΝ ΕΤΑΙΡΕΙΩΝ ΓΙΑ ΤΟ </w:t>
      </w:r>
      <w:r>
        <w:rPr>
          <w:rFonts w:cs="Arial" w:ascii="Arial" w:hAnsi="Arial"/>
          <w:b/>
          <w:lang w:val="en-US"/>
        </w:rPr>
        <w:t>FACTORING</w:t>
      </w:r>
      <w:r>
        <w:rPr>
          <w:rFonts w:cs="Arial" w:ascii="Arial" w:hAnsi="Arial"/>
          <w:b/>
        </w:rPr>
        <w:t xml:space="preserve"> ΚΑΙ ΤΑ ΤΡΑΠΕΖΙΚΑ ΔΑΝΕ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αλούνται όλοι οι ενδιαφερόμενοι ιατροί και εκπρόσωποι ιατρικών εταιρειών σε </w:t>
      </w:r>
      <w:r>
        <w:rPr>
          <w:rFonts w:cs="Arial" w:ascii="Arial" w:hAnsi="Arial"/>
          <w:b/>
        </w:rPr>
        <w:t>συγκέντρωση την Δευτέρα 29.10.2012 και ώρα 20:30  στ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Γραφεία του Ι.Σ.Α. (Σεβαστουπόλεως 113, 3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όροφος)</w:t>
      </w:r>
      <w:r>
        <w:rPr>
          <w:rFonts w:cs="Arial" w:ascii="Arial" w:hAnsi="Arial"/>
        </w:rPr>
        <w:t xml:space="preserve"> για ενημέρωση για τις ενέργειες της επιτροπής φορέων που δημιουργήθηκε από τον Ι.Σ.Α. για το </w:t>
      </w:r>
      <w:r>
        <w:rPr>
          <w:rFonts w:cs="Arial" w:ascii="Arial" w:hAnsi="Arial"/>
          <w:b/>
          <w:lang w:val="en-US"/>
        </w:rPr>
        <w:t>FACTORING</w:t>
      </w:r>
      <w:r>
        <w:rPr>
          <w:rFonts w:cs="Arial" w:ascii="Arial" w:hAnsi="Arial"/>
          <w:b/>
        </w:rPr>
        <w:t xml:space="preserve"> και τις Τράπεζε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 παρουσία όλων κρίνεται απαραίτητη.</w:t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ΙΑ ΤΟ ΔΙΟΙΚΗΤΙΚΟ ΣΥΜΒΟΥΛΙΟ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Υ ΙΑΤΡΙΚΟΥ ΣΥΛΛΟΓΟΥ ΑΘΗΝΩΝ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ΠΡΟΕΔΡΟΣ </w:t>
        <w:tab/>
        <w:tab/>
        <w:tab/>
        <w:tab/>
        <w:tab/>
        <w:tab/>
        <w:t>Ο ΓΕΝ. ΓΡΑΜΜΑΤΕΑ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. ΠΑΤΟΥΛΗΣ </w:t>
        <w:tab/>
        <w:tab/>
        <w:tab/>
        <w:tab/>
        <w:tab/>
        <w:tab/>
        <w:t>ΕΥΣΤ. ΤΣΟΥΚΑΛΟ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4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3:00Z</dcterms:created>
  <dc:creator>Press-Office</dc:creator>
  <dc:description/>
  <cp:keywords/>
  <dc:language>en-US</dc:language>
  <cp:lastModifiedBy>PC</cp:lastModifiedBy>
  <cp:lastPrinted>2012-10-23T18:17:00Z</cp:lastPrinted>
  <dcterms:modified xsi:type="dcterms:W3CDTF">2012-10-24T11:43:00Z</dcterms:modified>
  <cp:revision>2</cp:revision>
  <dc:subject/>
  <dc:title>ΠΡΟΣΚΛΗΣΗ ΣΕ ΣΥΓΚΕΝΤΡΩΣΗ</dc:title>
</cp:coreProperties>
</file>