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Αθήνα, …./…/2012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Προς Ε.Ο.Π.Υ.Υ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Δ/νση Οικονομικών Υπηρεσίων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Λ. Κηφισίας 3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15123,Μαρούσι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– ΟΧΛΗΣΗ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ου Ιδιωτικού Πολυϊατρείου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Επωνυμία:……………………….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ιεύθυνση: ……………………...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ηλέφωνο/Φάξ:……………………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ημμένη κατάσταση ……. σελίδων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Παρακαλώ, όπως προβείτε άμεσα σε εξόφληση των επισυναπτόμενων οφειλών των ασφαλιστικών ταμείων που είστε που είστε καθολικός διάδοχος και σύμφωνα με την συνημμένη κατάσταση που επισυνάπτεται.</w:t>
      </w:r>
    </w:p>
    <w:p>
      <w:pPr>
        <w:pStyle w:val="NoSpacing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αιτών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0580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0:00Z</dcterms:created>
  <dc:creator>user</dc:creator>
  <dc:description/>
  <cp:keywords/>
  <dc:language>en-US</dc:language>
  <cp:lastModifiedBy>PC</cp:lastModifiedBy>
  <cp:lastPrinted>2008-10-30T12:45:00Z</cp:lastPrinted>
  <dcterms:modified xsi:type="dcterms:W3CDTF">2012-12-27T10:17:00Z</dcterms:modified>
  <cp:revision>8</cp:revision>
  <dc:subject/>
  <dc:title>ΠΑΝΕΛΛΗΝΙΟΣ  ΣΥΝΔΕΣΜΟΣ                                   GREEK ASSOCIATION OF</dc:title>
</cp:coreProperties>
</file>