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ΠΙΝΑΚΑΣ 2 – ΚΑΤΑΣΤΑΣΗ Ε.Μ.Ε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70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Εργαζόμενος που απασχολήθηκε ή απασχολείτα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Μήνες απασχόλησης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Σύνολο Μηνών απασχόληση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Ε.Μ.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1:36:00Z</dcterms:created>
  <dc:creator>brain09</dc:creator>
  <dc:description/>
  <cp:keywords/>
  <dc:language>en-US</dc:language>
  <cp:lastModifiedBy>Mary</cp:lastModifiedBy>
  <cp:lastPrinted>2011-03-28T09:37:00Z</cp:lastPrinted>
  <dcterms:modified xsi:type="dcterms:W3CDTF">2011-03-28T06:38:00Z</dcterms:modified>
  <cp:revision>4</cp:revision>
  <dc:subject/>
  <dc:title/>
</cp:coreProperties>
</file>