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ΠΡΟΣΚΛΗΣΗ Β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 - </w:t>
      </w:r>
      <w:r>
        <w:rPr>
          <w:rFonts w:cs="Arial" w:ascii="Arial" w:hAnsi="Arial"/>
          <w:b/>
          <w:sz w:val="20"/>
          <w:szCs w:val="20"/>
          <w:u w:val="single"/>
        </w:rPr>
        <w:t>Δικαιολογητικά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726"/>
      </w:tblGrid>
      <w:tr>
        <w:trPr>
          <w:trHeight w:val="926" w:hRule="atLeast"/>
        </w:trPr>
        <w:tc>
          <w:tcPr>
            <w:tcW w:w="555" w:type="dxa"/>
            <w:tcBorders/>
          </w:tcPr>
          <w:p>
            <w:pPr>
              <w:pStyle w:val="Normal"/>
              <w:spacing w:lineRule="auto" w:line="360" w:before="0" w:after="0"/>
              <w:ind w:left="-720" w:firstLine="7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0</wp:posOffset>
                      </wp:positionH>
                      <wp:positionV relativeFrom="paragraph">
                        <wp:posOffset>635</wp:posOffset>
                      </wp:positionV>
                      <wp:extent cx="247650" cy="171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-31.5pt;margin-top:0pt;width:19.45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0</wp:posOffset>
                      </wp:positionH>
                      <wp:positionV relativeFrom="paragraph">
                        <wp:posOffset>581025</wp:posOffset>
                      </wp:positionV>
                      <wp:extent cx="247650" cy="1714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1.5pt;margin-top:45.75pt;width:19.45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Καταστατικό ή ΦΕΚ ή </w:t>
            </w:r>
            <w:r>
              <w:rPr>
                <w:rFonts w:cs="Arial" w:ascii="Arial" w:hAnsi="Arial"/>
                <w:b/>
                <w:sz w:val="20"/>
                <w:szCs w:val="20"/>
              </w:rPr>
              <w:t>Αντίγραφο Δ.Ο.Υ. έναρξης επιτηδεύματος</w:t>
            </w:r>
            <w:r>
              <w:rPr>
                <w:rFonts w:cs="Arial" w:ascii="Arial" w:hAnsi="Arial"/>
                <w:sz w:val="20"/>
                <w:szCs w:val="20"/>
              </w:rPr>
              <w:t xml:space="preserve"> της δραστηριότητας της επιχείρησης από την αντίστοιχη Δ.Ο.Υ.                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0050</wp:posOffset>
                      </wp:positionH>
                      <wp:positionV relativeFrom="paragraph">
                        <wp:posOffset>602615</wp:posOffset>
                      </wp:positionV>
                      <wp:extent cx="247650" cy="1714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1.5pt;margin-top:47.45pt;width:19.45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εύθυνη Δήλωση με κατάσταση ετήσιων μονάδων εργασίας σε βάθος ενός έτους από την ημέρα που προηγείται της υποβολής της αίτησης υπαγωγής στο πρόγραμμα. (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ΕΠΙΣΥΝΑΠΤΕΤΑΙ)                                                          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1040765</wp:posOffset>
                      </wp:positionV>
                      <wp:extent cx="247650" cy="1714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7pt;margin-top:81.95pt;width:19.45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Αντίγραφα Α.Π.Δ. ΙΚΑ, </w:t>
            </w:r>
            <w:r>
              <w:rPr>
                <w:rFonts w:cs="Arial" w:ascii="Arial" w:hAnsi="Arial"/>
                <w:i/>
                <w:sz w:val="20"/>
                <w:szCs w:val="20"/>
              </w:rPr>
              <w:t>[δεν αφορά σε επιχειρήσεις που δεν απασχολούν εργαζόμενους και προτίθενται να ενταχθούν στο Πρόγραμμα με μοναδικό/-ούς απασχολούμενο/-ους τον/τους εργοδότη/-ες]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σε βάθος ενός έτους (2010 -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ελίδα και από τα 4 ΑΠΔ)</w:t>
            </w:r>
            <w:r>
              <w:rPr>
                <w:rFonts w:cs="Arial" w:ascii="Arial" w:hAnsi="Arial"/>
                <w:sz w:val="20"/>
                <w:szCs w:val="20"/>
              </w:rPr>
              <w:t xml:space="preserve"> προ της υποβολής της αίτησης, από τα οποία προκύπτουν οι δηλωθείσες ετήσιες μονάδες εργασίας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412115</wp:posOffset>
                      </wp:positionV>
                      <wp:extent cx="247650" cy="1714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7pt;margin-top:32.45pt;width:19.45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σύμφωνο συνεργασίας μεταξύ επιχείρησης και πιστοποιημένου από το ΕΚΕΠΙΣ, ΚΕΚ.</w:t>
            </w:r>
            <w:r>
              <w:rPr>
                <w:rFonts w:cs="Arial" w:ascii="Arial" w:hAnsi="Arial"/>
                <w:b/>
              </w:rPr>
              <w:t xml:space="preserve">  (ΕΠΙΣΥΝΑΠΤΕΤΑΙ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0050</wp:posOffset>
                      </wp:positionH>
                      <wp:positionV relativeFrom="paragraph">
                        <wp:posOffset>428625</wp:posOffset>
                      </wp:positionV>
                      <wp:extent cx="247650" cy="1714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1.5pt;margin-top:33.75pt;width:19.45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σύμφωνο Συνεργασίας μεταξύ επιχείρησης και Συμβούλου Διαρθρωτικής Προσαρμογής.</w:t>
            </w:r>
            <w:r>
              <w:rPr>
                <w:rFonts w:cs="Arial" w:ascii="Arial" w:hAnsi="Arial"/>
                <w:b/>
              </w:rPr>
              <w:t xml:space="preserve"> (ΕΠΙΣΥΝΑΠΤΕΤΑΙ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0050</wp:posOffset>
                      </wp:positionH>
                      <wp:positionV relativeFrom="paragraph">
                        <wp:posOffset>196850</wp:posOffset>
                      </wp:positionV>
                      <wp:extent cx="247650" cy="1714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1.5pt;margin-top:15.5pt;width:19.45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φαλιστική – φορολογική ενημερότητα σε ισχύ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CM5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2378075</wp:posOffset>
                      </wp:positionV>
                      <wp:extent cx="247650" cy="1714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7pt;margin-top:187.25pt;width:19.45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726" w:type="dxa"/>
            <w:tcBorders/>
          </w:tcPr>
          <w:p>
            <w:pPr>
              <w:pStyle w:val="CM5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εύθυνη Δήλωση του Ν.1599/86 του Νομίμου Εκπροσώπου στην οποία δηλώνεται</w:t>
            </w:r>
            <w:r>
              <w:rPr>
                <w:rFonts w:cs="Arial" w:ascii="Arial" w:hAnsi="Arial"/>
              </w:rPr>
              <w:t>: (</w:t>
            </w:r>
            <w:r>
              <w:rPr>
                <w:rFonts w:cs="Arial" w:ascii="Arial" w:hAnsi="Arial"/>
                <w:b/>
              </w:rPr>
              <w:t>ΕΠΙΣΥΝΑΠΤΕΤΑΙ)</w:t>
            </w:r>
          </w:p>
          <w:p>
            <w:pPr>
              <w:pStyle w:val="CM5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ότι η επιχείρηση είναι ενήμερη για τους όρους και τις προϋποθέσεις συμμετοχής στο Πρόγραμμα, τους οποίους και αποδέχεται ανεπιφύλακτα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ότι η δραστηριότητα της επιχείρησης εμπίπτει στους επιλέξιμους κλάδους του Προγράμματος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ότι όλα τα στοιχεία που έχουν κατατεθεί ηλεκτρονικά είναι ακριβή και μπορούν να χρησιμοποιηθούν για την αξιολόγηση της Αίτησης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ότι η αιτούμενη ενίσχυση εμπίπτει στο καθεστώς κρατικών ενισχύσεων Ήσσονος σημασίας (de minimis) EK 1998/2006, όπως ισχύει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-ότι η επιχείρηση δεν έχει καταθέσει αίτηση στα πλαίσια άλλου Κλαδικού Σχεδίου της Πρόσκλησης Β, ούτε συμμετέχει στην Πρόσκληση Γ΄.</w:t>
            </w:r>
          </w:p>
        </w:tc>
      </w:tr>
      <w:tr>
        <w:trPr>
          <w:trHeight w:val="590" w:hRule="atLeast"/>
        </w:trPr>
        <w:tc>
          <w:tcPr>
            <w:tcW w:w="5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378460</wp:posOffset>
                      </wp:positionV>
                      <wp:extent cx="247650" cy="1714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7pt;margin-top:29.8pt;width:19.45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εύθυνη δήλωση σχετικά με τις ενισχύσεις ήσσονος σημασίας που τυχόν έχει λάβει η επιχείρηση.(</w:t>
            </w:r>
            <w:r>
              <w:rPr>
                <w:rFonts w:cs="Arial" w:ascii="Arial" w:hAnsi="Arial"/>
                <w:b/>
                <w:sz w:val="20"/>
                <w:szCs w:val="20"/>
              </w:rPr>
              <w:t>ΕΠΙΣΥΝΑΠΤΕΤΑΙ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Άδεια λειτουργίας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σε ισχύ κατά την ημερομηνία υποβολής της πρότασης, όπου αυτή απαιτείται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ή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υπεύθυνη δήλωση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του Ν. 1599/86  ότι στην περίπτωσή μου δεν απαιτείται άδεια λειτουργίας.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ΕΠΙΣΥΝΑΠΤΕΤΑΙ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color w:val="C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C00000"/>
                <w:u w:val="single"/>
              </w:rPr>
              <w:t>Επίσης χρειάζονται Ε1 &amp; Ε3 για 2008,2009,201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color w:val="C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C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Cs w:val="false"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Σημείωση: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 Όλες οι υπεύθυνες δηλώσεις πρέπει να είναι υπογεγραμμένες με σφραγίδα και επικυρωμένες από ΚΕΠ</w:t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Cs w:val="false"/>
          <w:color w:val="FF0000"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GHOF L+ Mg Helvetica UC Pol">
    <w:altName w:val="Mg Helvetica UC Pol"/>
    <w:charset w:val="a1"/>
    <w:family w:val="swiss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18" w:before="0" w:after="0"/>
    </w:pPr>
    <w:rPr>
      <w:rFonts w:ascii="HGHOF L+ Mg Helvetica UC Pol;Mg Helvetica UC Pol" w:hAnsi="HGHOF L+ Mg Helvetica UC Pol;Mg Helvetica UC Po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36:00Z</dcterms:created>
  <dc:creator>brain09</dc:creator>
  <dc:description/>
  <cp:keywords/>
  <dc:language>en-US</dc:language>
  <cp:lastModifiedBy>Mary</cp:lastModifiedBy>
  <dcterms:modified xsi:type="dcterms:W3CDTF">2011-03-28T06:19:00Z</dcterms:modified>
  <cp:revision>12</cp:revision>
  <dc:subject/>
  <dc:title/>
</cp:coreProperties>
</file>