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ΑΝΟΙΧΤΗ ΕΠΙΣΤΟΛΗ</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right"/>
        <w:rPr>
          <w:rFonts w:ascii="Tahoma" w:hAnsi="Tahoma" w:cs="Tahoma"/>
          <w:sz w:val="28"/>
          <w:szCs w:val="28"/>
        </w:rPr>
      </w:pPr>
      <w:r>
        <w:rPr>
          <w:rFonts w:cs="Tahoma" w:ascii="Tahoma" w:hAnsi="Tahoma"/>
          <w:sz w:val="28"/>
          <w:szCs w:val="28"/>
          <w:lang w:val="en-US"/>
        </w:rPr>
        <w:tab/>
        <w:tab/>
        <w:tab/>
        <w:tab/>
        <w:tab/>
        <w:tab/>
        <w:tab/>
        <w:tab/>
        <w:tab/>
      </w:r>
      <w:r>
        <w:rPr>
          <w:rFonts w:cs="Tahoma" w:ascii="Tahoma" w:hAnsi="Tahoma"/>
          <w:sz w:val="28"/>
          <w:szCs w:val="28"/>
        </w:rPr>
        <w:t>Αθήνα 02/10/2012</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Αγαπητοί συνάδελφοι</w:t>
      </w:r>
    </w:p>
    <w:p>
      <w:pPr>
        <w:pStyle w:val="Normal"/>
        <w:rPr>
          <w:rFonts w:ascii="Tahoma" w:hAnsi="Tahoma" w:cs="Tahoma"/>
        </w:rPr>
      </w:pPr>
      <w:r>
        <w:rPr>
          <w:rFonts w:cs="Tahoma" w:ascii="Tahoma" w:hAnsi="Tahoma"/>
        </w:rPr>
        <w:t>Ιδιοκτήτες μονάδων παροχής υπηρεσιών υγείας - Γιατροί</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Εξαντλήσαμε όλα τα περιθώρια ανεύρεσης κάποιας λύσης, στο ζωτικής σημασίας πρόβλημα ρευστότητας που αντιμετωπίζουν οι μονάδες και τα ιατρεία μας, από την αδυναμία του κράτους και κατ’ επέκταση του Ε.Ο.Π.Υ.Υ., να ανταποκριθεί στις στοιχειώδεις συμβατικές του υποχρεώσεις, της τακτικής δηλαδή απόδοσης των οφειλομένων προς εμάς, για την παροχή των ιατρικών υπηρεσιών μας προς τους ασφαλισμένους του Οργανισμού.</w:t>
      </w:r>
    </w:p>
    <w:p>
      <w:pPr>
        <w:pStyle w:val="Normal"/>
        <w:ind w:firstLine="720"/>
        <w:rPr/>
      </w:pPr>
      <w:r>
        <w:rPr>
          <w:rFonts w:cs="Tahoma" w:ascii="Tahoma" w:hAnsi="Tahoma"/>
        </w:rPr>
        <w:t xml:space="preserve">Μετά όμως από την πρόσφατη συνάντηση που είχαμε με τον πολιτικό προϊστάμενο του Ε.Ο.Π.Υ.Υ., Αν. Υπουργό Υγείας κ. Μάριο Σαλμά και την κυνική του ομολογία, ότι όχι μόνο δεν υπάρχουν χρήματα για τις μέχρι τέλους τρέχοντος έτους υπηρεσίες που θα εκτελέσουμε, αλλά και σ’ αυτές που έχουμε ήδη εκτελέσει απαιτεί επί πλέον έκπτωση, αφού αυθαιρέτως και χωρίς καμία προηγούμενη συνεννόηση ή ενημέρωση, μείωσε δραματικά τις δαπάνες του προϋπολογισμού του Ε.Ο.Π.Υ.Υ. σε όλες τις κατηγορίες παροχών, με ταυτόχρονη μετακίνηση του αντίστοιχου ποσού στον κωδικό του φαρμάκου, δεν μας μένει άλλη επιλογή, </w:t>
      </w:r>
      <w:r>
        <w:rPr>
          <w:rFonts w:cs="Tahoma" w:ascii="Tahoma" w:hAnsi="Tahoma"/>
          <w:b/>
        </w:rPr>
        <w:t xml:space="preserve">από το μονόδρομο της επίσχεσης παροχής των υπηρεσιών μας επί πιστώσει, </w:t>
      </w:r>
      <w:r>
        <w:rPr>
          <w:rFonts w:cs="Tahoma" w:ascii="Tahoma" w:hAnsi="Tahoma"/>
        </w:rPr>
        <w:t>στους ασφαλισμένους του Οργανισμού.</w:t>
      </w:r>
    </w:p>
    <w:p>
      <w:pPr>
        <w:pStyle w:val="Normal"/>
        <w:ind w:firstLine="720"/>
        <w:rPr/>
      </w:pPr>
      <w:r>
        <w:rPr>
          <w:rFonts w:cs="Tahoma" w:ascii="Tahoma" w:hAnsi="Tahoma"/>
        </w:rPr>
        <w:t xml:space="preserve">Η επιλογή αυτή πρέπει να είναι μια συνειδητή πράξη, απέναντι σε ένα κράτος το οποίο παραμένει αδιάφορο στα προβλήματα μας, δεν δείχνει συνέπεια στις υποχρεώσεις του και είναι αφερέγγυο στις υποσχέσεις του. </w:t>
      </w:r>
    </w:p>
    <w:p>
      <w:pPr>
        <w:pStyle w:val="Normal"/>
        <w:ind w:firstLine="720"/>
        <w:rPr>
          <w:rFonts w:ascii="Tahoma" w:hAnsi="Tahoma" w:cs="Tahoma"/>
        </w:rPr>
      </w:pPr>
      <w:r>
        <w:rPr>
          <w:rFonts w:cs="Tahoma" w:ascii="Tahoma" w:hAnsi="Tahoma"/>
        </w:rPr>
        <w:t xml:space="preserve">Είναι αδήριτος ανάγκη να κατανοήσουμε όλοι μας, ότι η συνέχιση της πίστωσης στον Ε.Ο.Π.Υ.Υ. με τις συγκεκριμένες συνθήκες που επικρατούν στον οργανισμό (υποχρηματοδότηση, κακός σχεδιασμός, προχειρότητα, αδιαφορία), αλλά και στην χώρα μας αυτήν την περίοδο (οικονομική κρίση που βαθαίνει, ύφεση, ανεργία, αλλά κυρίως το τεράστιο κρατικό χρέος), αυξάνει δραματικά το χρέος όλων μας, με τελική κατάληξη τη χρεοκοπία και κατά συνέπεια την οικονομική και προσωπική μας καταστροφή. </w:t>
      </w:r>
    </w:p>
    <w:p>
      <w:pPr>
        <w:pStyle w:val="Normal"/>
        <w:ind w:firstLine="720"/>
        <w:rPr>
          <w:rFonts w:ascii="Tahoma" w:hAnsi="Tahoma" w:cs="Tahoma"/>
        </w:rPr>
      </w:pPr>
      <w:r>
        <w:rPr>
          <w:rFonts w:cs="Tahoma" w:ascii="Tahoma" w:hAnsi="Tahoma"/>
        </w:rPr>
        <w:t xml:space="preserve">Με 187 εκατ. ευρώ προϋπολογισθείσα δαπάνη του 2012 για Πρωτοβάθμια Φροντίδα Υγείας, είναι βέβαιο ότι δεν πρόκειται να καταβληθούν τα μέχρι 30/09/2012 οφειλομενα του Οργανισμού προς εμάς, για τις παρασχεθεισες υπηρεσίες, χωρίς «κούρεμα» και συγχρόνως οι οποίες απαιτήσεις μας από 01/10/2012 έως τέλος του χρόνου, στην πραγματικότητα θα ισοδυναμούν με αγορά χρέους από τον Ε.Ο.Π.Υ.Υ. Λογικές να εξυπηρετηθούν οι ασφαλισμένοι του Ε.Ο.Π.Υ.Υ. καταβάλλοντας μόνο τη συμμετοχή τους επί της αξίας των εξετάσεων, θα βαθύνει ακόμα περισσότερο τα χρέη μας και θα άρει την πίεση των ασφαλισμένων προς τη διοίκηση και την πολιτική ηγεσία του Ε.Ο.Π.Υ.Υ.         </w:t>
      </w:r>
    </w:p>
    <w:p>
      <w:pPr>
        <w:pStyle w:val="Normal"/>
        <w:ind w:firstLine="720"/>
        <w:rPr/>
      </w:pPr>
      <w:r>
        <w:rPr>
          <w:rFonts w:cs="Tahoma" w:ascii="Tahoma" w:hAnsi="Tahoma"/>
        </w:rPr>
        <w:t xml:space="preserve">Συνεπώς, είναι απολύτως αναγκαίο να συμμετάσχουμε όλοι μας στις κινητοποιήσεις, συνειδητά και δυναμικά, με σθένος και ομοψυχία, για να εξαντλήσουμε τις ελάχιστες πιθανότητες που υπάρχουν να αλλάξουμε τη ροή των πραγμάτων, στο σημαντικό έργο που επιτελούμε, αυτό δηλαδή της προστασίας της υγείας των πολιτών. </w:t>
      </w:r>
    </w:p>
    <w:p>
      <w:pPr>
        <w:pStyle w:val="Normal"/>
        <w:ind w:firstLine="720"/>
        <w:rPr/>
      </w:pPr>
      <w:r>
        <w:rPr>
          <w:rFonts w:cs="Tahoma" w:ascii="Tahoma" w:hAnsi="Tahoma"/>
        </w:rPr>
        <w:t>Η δυναμική σας παρουσία δεν πρέπει να εξαντληθεί στη συμμετοχή σας στην κινητοποίηση που πραγματοποιούμε, αλλά ενεργοποιηθείτε στην ενημέρωση και αφύπνιση όσων περισσοτέρων συναδέλφων μπορείτε, για να αντιληφθούν τη μεγάλη καταστροφή που έρχεται και συνειδητά να συμπαραταχθούν με όλους εμάς, τους πολλούς, γιατί η καθολική συμμετοχή είναι σίγουρα αποτελεσματική.</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ΟΛΟΙ ΜΑΖΙ ΛΟΙΠΟΝ ΣΤΗΝ ΕΠΙΣΧΕΣΗ ΠΑΡΟΧΗΣ ΥΠΗΡΕΣΙΩΝ ΥΓΕΙΑΣ</w:t>
      </w:r>
    </w:p>
    <w:p>
      <w:pPr>
        <w:pStyle w:val="Normal"/>
        <w:ind w:firstLine="720"/>
        <w:jc w:val="center"/>
        <w:rPr>
          <w:rFonts w:ascii="Tahoma" w:hAnsi="Tahoma" w:cs="Tahoma"/>
          <w:b/>
          <w:b/>
        </w:rPr>
      </w:pPr>
      <w:r>
        <w:rPr>
          <w:rFonts w:cs="Tahoma" w:ascii="Tahoma" w:hAnsi="Tahoma"/>
          <w:b/>
        </w:rPr>
        <w:t>ΕΠΙ ΠΙΣΤΩΣΕΙ, ΣΤΟΥΣ ΑΣΦΑΛΙΣΜΕΝΟΥΣ ΤΟΥ Ε.Ο.Π.Υ.Υ.</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ΜΗΝ ΥΠΟΚΥΨΕΙΣ ΣΕ ΕΚΒΙΑΣΤΙΚΑ ΔΙΛΗΜΜΑΤΑ ΚΑΙ ΜΗΝ ΑΦΗΣΕΙΣ ΝΑ ΣΕ ΧΡΕΩΣΟΥΝ ΑΚΟΜΗ ΠΕΡΙΣΣΟΤΕΡΟ</w:t>
      </w:r>
    </w:p>
    <w:p>
      <w:pPr>
        <w:pStyle w:val="Normal"/>
        <w:ind w:firstLine="720"/>
        <w:jc w:val="center"/>
        <w:rPr>
          <w:rFonts w:ascii="Tahoma" w:hAnsi="Tahoma" w:cs="Tahoma"/>
          <w:b/>
          <w:b/>
        </w:rPr>
      </w:pPr>
      <w:r>
        <w:rPr>
          <w:rFonts w:cs="Tahoma" w:ascii="Tahoma" w:hAnsi="Tahoma"/>
          <w:b/>
        </w:rPr>
      </w:r>
    </w:p>
    <w:p>
      <w:pPr>
        <w:pStyle w:val="Normal"/>
        <w:jc w:val="center"/>
        <w:rPr/>
      </w:pPr>
      <w:r>
        <w:rPr>
          <w:rFonts w:cs="Tahoma" w:ascii="Tahoma" w:hAnsi="Tahoma"/>
          <w:b/>
        </w:rPr>
        <w:t>ΑΝ ΑΝΤΕΧΕΙΣ ΣΗΜΕΡΑ, ΜΕΤΡΗΣΕ ΠΟΣΟ ΘΑ ΜΠΟΡΕΙΣ ΝΑ ΑΝΤΕΞΕΙΣ ΑΥΡΙΟ</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Η ΣΥΝΤΟΝΙΣΤΙΚΗ ΕΠΙΤΡΟΠΗ</w:t>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5:00Z</dcterms:created>
  <dc:creator>Turbo-X</dc:creator>
  <dc:description/>
  <cp:keywords/>
  <dc:language>en-US</dc:language>
  <cp:lastModifiedBy>PC</cp:lastModifiedBy>
  <cp:lastPrinted>2012-10-01T10:57:00Z</cp:lastPrinted>
  <dcterms:modified xsi:type="dcterms:W3CDTF">2012-10-03T06:04:00Z</dcterms:modified>
  <cp:revision>43</cp:revision>
  <dc:subject/>
  <dc:title>ΣΧΕΔΙΟ ΕΠΙΣΤ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27828</vt:r8>
  </property>
  <property fmtid="{D5CDD505-2E9C-101B-9397-08002B2CF9AE}" pid="3" name="_AuthorEmail">
    <vt:lpwstr>biodath@otenet.gr</vt:lpwstr>
  </property>
  <property fmtid="{D5CDD505-2E9C-101B-9397-08002B2CF9AE}" pid="4" name="_AuthorEmailDisplayName">
    <vt:lpwstr>Βιοδιαγνωστικη Αθηνας</vt:lpwstr>
  </property>
  <property fmtid="{D5CDD505-2E9C-101B-9397-08002B2CF9AE}" pid="5" name="_EmailSubject">
    <vt:lpwstr/>
  </property>
  <property fmtid="{D5CDD505-2E9C-101B-9397-08002B2CF9AE}" pid="6" name="_ReviewingToolsShownOnce">
    <vt:lpwstr/>
  </property>
</Properties>
</file>