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17365D"/>
          <w:sz w:val="56"/>
        </w:rPr>
      </w:pPr>
      <w:r>
        <w:rPr>
          <w:b/>
          <w:color w:val="17365D"/>
          <w:sz w:val="56"/>
        </w:rPr>
        <w:t xml:space="preserve">Π.Ο.Σ.Ι.Π.Υ                                            </w:t>
      </w:r>
      <w:r>
        <w:rPr/>
        <w:t>ΠΑΝΕΛΛΗΝΙΑ ΟΜΟΣΠΟΝΔΙΑ ΣΥΝΔΕΣΜΩΝ ΙΔΙΩΤΙΚΗΣ ΠΡΩΤΟΒΑΘΜΙΑΣ ΥΓΕΙΑΣ</w:t>
        <w:br/>
      </w:r>
      <w:r>
        <w:rPr>
          <w:b/>
          <w:i/>
          <w:color w:val="17365D"/>
          <w:sz w:val="16"/>
        </w:rPr>
        <w:t>Πανελλήνια Επαγγελματική Ένωση Βιοπαθολόγων – Κυτταρολόγων- Παθολογοανατόμων</w:t>
        <w:br/>
        <w:t>Ένωση Ελευθεροεπαγγελματιών Ακτινολόγων                                                                                                                                   Πανελλήνιος Σύνδεσμος Ιατρικών Διαγνωστικών Κέντρων</w:t>
        <w:br/>
        <w:t>Ένωση Ελλήνων Ιδιωτών Πυρηνικών Ιατρών</w:t>
      </w:r>
    </w:p>
    <w:p>
      <w:pPr>
        <w:pStyle w:val="Normal"/>
        <w:ind w:left="5040" w:firstLine="720"/>
        <w:rPr>
          <w:b/>
          <w:b/>
          <w:color w:val="17365D"/>
        </w:rPr>
      </w:pPr>
      <w:r>
        <w:rPr>
          <w:b/>
          <w:color w:val="17365D"/>
        </w:rPr>
        <w:t>ΑΘΗΝΑ 21/04/2010</w:t>
      </w:r>
    </w:p>
    <w:p>
      <w:pPr>
        <w:pStyle w:val="Normal"/>
        <w:rPr>
          <w:b/>
          <w:b/>
          <w:color w:val="17365D"/>
        </w:rPr>
      </w:pPr>
      <w:r>
        <w:rPr>
          <w:b/>
          <w:color w:val="17365D"/>
        </w:rPr>
        <w:t xml:space="preserve">ΥΠΟΜΝΗΜΑ </w:t>
      </w:r>
    </w:p>
    <w:p>
      <w:pPr>
        <w:pStyle w:val="Normal"/>
        <w:rPr/>
      </w:pPr>
      <w:r>
        <w:rPr>
          <w:rFonts w:cs="Calibri"/>
        </w:rPr>
        <w:t xml:space="preserve"> </w:t>
      </w:r>
      <w:r>
        <w:rPr/>
        <w:t>ΠΡΟΣ ΤΑ ΜΕΛΗ ΤΗΣ ΕΠΙΤΡΟΠΗΣ ΚΟΙΝΩΝΙΚΩΝ ΥΠΟΘΕΣΕΩΝ ΤΗΣ ΒΟΥΛΗΣ</w:t>
      </w:r>
    </w:p>
    <w:p>
      <w:pPr>
        <w:pStyle w:val="Normal"/>
        <w:rPr>
          <w:b/>
          <w:b/>
          <w:i/>
          <w:i/>
        </w:rPr>
      </w:pPr>
      <w:r>
        <w:rPr>
          <w:b/>
          <w:i/>
        </w:rPr>
      </w:r>
    </w:p>
    <w:p>
      <w:pPr>
        <w:pStyle w:val="Normal"/>
        <w:rPr>
          <w:b/>
          <w:b/>
          <w:i/>
          <w:i/>
        </w:rPr>
      </w:pPr>
      <w:r>
        <w:rPr>
          <w:b/>
          <w:i/>
        </w:rPr>
        <w:t xml:space="preserve">Κυρίες και κύριοι Βουλευτές, μέλη της Επιτροπής Κοινωνικών Υποθέσεων,  </w:t>
      </w:r>
    </w:p>
    <w:p>
      <w:pPr>
        <w:pStyle w:val="Normal"/>
        <w:rPr>
          <w:b/>
          <w:b/>
          <w:i/>
          <w:i/>
          <w:sz w:val="24"/>
        </w:rPr>
      </w:pPr>
      <w:r>
        <w:rPr>
          <w:b/>
          <w:i/>
          <w:sz w:val="24"/>
        </w:rPr>
      </w:r>
    </w:p>
    <w:p>
      <w:pPr>
        <w:pStyle w:val="Normal"/>
        <w:rPr/>
      </w:pPr>
      <w:r>
        <w:rPr>
          <w:b/>
          <w:sz w:val="24"/>
        </w:rPr>
        <w:t>είναι παράδοξο</w:t>
      </w:r>
      <w:r>
        <w:rPr>
          <w:sz w:val="24"/>
        </w:rPr>
        <w:t xml:space="preserve"> </w:t>
      </w:r>
      <w:r>
        <w:rPr/>
        <w:t xml:space="preserve">εν </w:t>
      </w:r>
      <w:r>
        <w:rPr>
          <w:b/>
        </w:rPr>
        <w:t>μέσω κρίσης</w:t>
      </w:r>
      <w:r>
        <w:rPr/>
        <w:t xml:space="preserve"> και σε περίοδο αναγκαστικών ανατροπών  των συντεχνιακών και μικροπολιτικών νοοτροπιών και στην ανεπανάληπτη για τα Ελληνικά χρονικά αγωνιώδη αναζήτηση κεφαλαίων και επενδύσεων,  να νομοθετεί κάποιος σήμερα επαναφέροντας   δοκιμασμένες και αποτυχημένες συνταγές της προηγούμενης δεκαετίας στον ιδιωτικό τομέα της υγείας. Σήμερα στα πλαίσια αναζήτησης τρόπων αναθέρμανσης της οικονομίας και ανάπτυξης οικονομικών δραστηριοτήτων ο προβληματισμός πρέπει να στρέφεται στην καλύτερη αξιοποίηση του κλάδου ΠΦΥ για επενδύσεις αλλά και για έσοδα από τρίτες χώρες για υπηρεσίες υγείας ανεξάρτητα ή σε συνδυασμό με τον τουριστικό τομέα ( τουρισμός υγείας κ.λ.π).</w:t>
      </w:r>
    </w:p>
    <w:p>
      <w:pPr>
        <w:pStyle w:val="Normal"/>
        <w:rPr/>
      </w:pPr>
      <w:r>
        <w:rPr/>
        <w:t>Η ομοσπονδία μας που εκπροσωπεί χιλιάδες ελευθεροεπαγγελματίες γιατρούς κυρίως εργαστηριακούς αλλά και το μεγάλο μέρος μικρών και μεσαίων εταιριών που ως νομικά πρόσωπα παρέχουν υπηρεσίες Π.Φ.Υ, δηλαδή σχεδόν το σύνολο των ιδιωτικών μονάδων</w:t>
        <w:br/>
        <w:t>τις οποίες αφορά η συζητούμενη τροπολογία, έχει βιώσει από πρώτο χέρι τα αποτελέσματα του ΠΔ 84/2001.</w:t>
      </w:r>
    </w:p>
    <w:p>
      <w:pPr>
        <w:pStyle w:val="Normal"/>
        <w:rPr/>
      </w:pPr>
      <w:r>
        <w:rPr/>
        <w:t>Η συζητούμενη τροπολογία νόμου του ΥΥΚΑ ουδόλως λαμβάνει υπόψη την υπάρχουσα σημερινή πραγματική κατάσταση στην οικονομία της υγείας. Και πρώτα απ’ όλα συγχέει τις επί μέρους κατηγορίες στην ιδιωτική ΠΦΥ και τις αντιμετωπίζει ΟΛΕΣ  ΩΣ ΜΙΑ!</w:t>
      </w:r>
    </w:p>
    <w:p>
      <w:pPr>
        <w:pStyle w:val="Normal"/>
        <w:rPr/>
      </w:pPr>
      <w:r>
        <w:rPr>
          <w:b/>
        </w:rPr>
        <w:t>Θέλουμε να διευκρινίσουμε  εξ αρχής ότι για  τις μονάδες τις οποίες  πιθανότατα υπερασπίζεται ο ΠΙΣ και η Οδοντιατρική Ομοσπονδία που αφορούν στα ιδιωτικά ιατρεία και οδοντιατρεία, δεν υπάρχει καμία αντίρρηση να ανήκουν αποκλειστικά στους γιατρούς, δεδομένου ότι δεν απαιτείται ιδιαίτερη επένδυση.</w:t>
      </w:r>
    </w:p>
    <w:p>
      <w:pPr>
        <w:pStyle w:val="Normal"/>
        <w:rPr/>
      </w:pPr>
      <w:r>
        <w:rPr/>
        <w:t xml:space="preserve">Η παρέμβαση μας έχει κυρίως να κάνει με την κατηγορία των ιδιωτικών ΜΠΦΥ η δημιουργία και λειτουργία των οποίων </w:t>
      </w:r>
      <w:r>
        <w:rPr>
          <w:b/>
          <w:u w:val="single"/>
        </w:rPr>
        <w:t>απαιτεί μεγάλο κόστος επένδυσης</w:t>
      </w:r>
      <w:r>
        <w:rPr/>
        <w:t>, δηλαδή τα διαγνωστικά πολυεργαστήρια , πολυιατρεία, ( Διαγνωστικά Κέντρα).</w:t>
      </w:r>
    </w:p>
    <w:p>
      <w:pPr>
        <w:pStyle w:val="Normal"/>
        <w:rPr>
          <w:sz w:val="24"/>
        </w:rPr>
      </w:pPr>
      <w:r>
        <w:rPr/>
        <w:br/>
        <w:t xml:space="preserve">Σήμερα μετά από 10 χρόνια ύπαρξης του υπό συζήτηση θεσμικού πλαισίου πρέπει να σας ενημερώσουμε ότι </w:t>
      </w:r>
      <w:r>
        <w:rPr>
          <w:b/>
          <w:u w:val="single"/>
        </w:rPr>
        <w:t>καμία μονάδα</w:t>
      </w:r>
      <w:r>
        <w:rPr>
          <w:b/>
        </w:rPr>
        <w:t xml:space="preserve"> διαγνωστικού εργαστηρίου με την μορφή εταιρίας Π.Φ.Υ δεν δημιουργήθηκε </w:t>
      </w:r>
      <w:r>
        <w:rPr/>
        <w:t>όπως</w:t>
      </w:r>
      <w:r>
        <w:rPr>
          <w:b/>
        </w:rPr>
        <w:t xml:space="preserve"> </w:t>
      </w:r>
      <w:r>
        <w:rPr/>
        <w:t xml:space="preserve">φιλοδοξούσε το ΠΔ84/2001, με πραγματικούς μετόχους ειδικευμένους γιατρούς. </w:t>
        <w:br/>
        <w:t xml:space="preserve">Και αυτό για τον απλούστατο λόγο ότι με δεδομένες τις δυσμενείς οικονομικές συνθήκες  βαίνουσες  προς το χειρότερο μάλιστα,   ( καθηλωμένες τιμές εξετάσεων για 20 χρόνια, υπερδωδεκάμηνη καθυστέρηση πληρωμών από τα ασφαλιστικά ταμεία, αδυναμία υποστήριξης από το πιστωτικό σύστημα) </w:t>
      </w:r>
      <w:r>
        <w:rPr>
          <w:b/>
          <w:u w:val="single"/>
        </w:rPr>
        <w:t>κανένας γιατρός ή ομάδα γιατρών δεν μπορούσε να επενδύσει στην κατηγορία των πολυδύναμων διαγνωστικών κέντρων με δυσβάστακτου κόστους ιατροτεχνολογικό εξοπλισμό, διαρκώς μάλιστα εξελισσόμενο και ανανεούμενο.</w:t>
      </w:r>
      <w:r>
        <w:rPr/>
        <w:br/>
        <w:t xml:space="preserve">Τα κόστη για αυτού του είδους τις μονάδες ( πολυτομικοί αξονικοί τομογράφοι, μαγνητικοί τομογράφοι, γ- κάμερες, ψηφιακοί μαστογράφοι, αλλά και μοριακής βιολογίας, γεννετικής κ.ο.κ) ανέρχονται </w:t>
      </w:r>
      <w:r>
        <w:rPr>
          <w:b/>
          <w:sz w:val="24"/>
          <w:u w:val="single"/>
        </w:rPr>
        <w:t>σε αρκετά εκατομμύρια ευρώ.</w:t>
      </w:r>
      <w:r>
        <w:rPr>
          <w:sz w:val="24"/>
        </w:rPr>
        <w:t xml:space="preserve"> </w:t>
      </w:r>
    </w:p>
    <w:p>
      <w:pPr>
        <w:pStyle w:val="Normal"/>
        <w:rPr/>
      </w:pPr>
      <w:r>
        <w:rPr/>
        <w:t>Έτσι ακόμα και προϋπάρχουσες μονάδες με βασικούς μετόχους γιατρούς ή έκλεισαν ή αγοράστηκαν από μεγάλους ομίλους.</w:t>
        <w:br/>
        <w:t xml:space="preserve">Η «ολική επαναφορά» του θεσμικού πλαισίου της προηγούμενης δεκαετίας με υποχρεωτική και περιοριστική σύνθεση του κεφαλαίου αυτών των εταιριών να ανήκει κατά 51% σε ειδικευμένους γιατρούς, το μόνο αποτέλεσμα που θα έχει </w:t>
      </w:r>
      <w:r>
        <w:rPr>
          <w:b/>
          <w:u w:val="single"/>
        </w:rPr>
        <w:t>θα είναι η διαιώνιση μιας ερμαφρόδιτης κατάστασης</w:t>
      </w:r>
      <w:r>
        <w:rPr/>
        <w:t xml:space="preserve"> η οποία θα οδηγεί με  μαθηματική ακρίβεια στην εκχώρηση κατά παρέκκλιση όλων των διεθνών παραδοχών και κανόνων αυτής της κατηγορίας  υπηρεσιών ΠΦΥ στις ιδιωτικές κλινικές.</w:t>
      </w:r>
    </w:p>
    <w:p>
      <w:pPr>
        <w:pStyle w:val="Normal"/>
        <w:rPr>
          <w:b/>
          <w:b/>
        </w:rPr>
      </w:pPr>
      <w:r>
        <w:rPr>
          <w:rFonts w:cs="Calibri"/>
        </w:rPr>
        <w:t xml:space="preserve"> </w:t>
      </w:r>
      <w:r>
        <w:rPr/>
        <w:t>Ήδη όπου γίνεται αυτό από τα μεγάλα νοσηλευτικά ιδρύματα είτε με παράνομη διαφήμιση είτε με την συνδρομή τραπεζών (για την οποία και έχουμε προσφύγει  στην Δικαιοσύνη), το κόστος για ΠΦΥ  πολλαπλασιάζεται με την γνωστή τεχνητή επιβάρυνση στην αντιμετώπιση των ασθενών ( με χωρίς λόγο νοσηλείες, περιττές εξετάσεις κ.λ.π).</w:t>
        <w:br/>
        <w:t xml:space="preserve">Οι κύριες αιτίες που εξέθρεψαν και στον κλάδο μας το νοσηρό φαινόμενο της παραοικονομίας και της τεχνητής ζήτησης, αλλά και οδήγησαν στον  κίνδυνο της </w:t>
      </w:r>
      <w:r>
        <w:rPr>
          <w:b/>
          <w:u w:val="single"/>
        </w:rPr>
        <w:t>ολιγοπώλησης,</w:t>
      </w:r>
      <w:r>
        <w:rPr/>
        <w:t xml:space="preserve">  την οποία η ομοσπονδία μας προσπάθησε όλα αυτά τα χρόνια να αντιμετωπίσει χωρίς καμία συμπαράσταση από τα εντεταλμένα όργανα της πολιτείας , είναι: </w:t>
      </w:r>
      <w:r>
        <w:rPr>
          <w:b/>
        </w:rPr>
        <w:t>η έλλειψη μηχανοργάνωσης των ασφαλιστικών ταμείων,  η ολιγωρία των ελεγκτικών μηχανισμών και η ανυπαρξία Διαγνωστικών Πρωτοκόλλων που από την εποχή του Α. Παπαδόπουλου εκκρεμούν αδικαιολόγητα.</w:t>
      </w:r>
    </w:p>
    <w:p>
      <w:pPr>
        <w:pStyle w:val="Normal"/>
        <w:rPr/>
      </w:pPr>
      <w:r>
        <w:rPr/>
        <w:br/>
        <w:t xml:space="preserve">Η αφηρημένη, ανεπεξέργαστη και τυφλή συντεχνιακή θέση των ιατρικών συλλόγων που πρέπει να επισημάνουμε </w:t>
      </w:r>
      <w:r>
        <w:rPr>
          <w:b/>
          <w:u w:val="single"/>
        </w:rPr>
        <w:t>ουδόλως καλύπτουν τα μέλη μας εργαστηριακούς γιατρούς, είναι κι ένα από τους λόγους που</w:t>
      </w:r>
      <w:r>
        <w:rPr/>
        <w:t xml:space="preserve"> μας οδήγησαν στην σημερινή κατάσταση, αφού  για τις ιδιωτικές κλινικές δεν απαιτούν η πλειοψηφία των μετοχών τους να ανήκουν σε γιατρούς. Έτσι θελημένα ή όχι οδηγούν στην μεταφορά του κύκλου εργασιών της ΠΦΥ στην δευτεροβάθμια κατά αντίθετη δηλαδή κατεύθυνση από αυτή που επιτάσσει ακόμη και ο Π.Ο.Υ.</w:t>
        <w:br/>
        <w:t>Κυρίες και κύριοι Βουλευτές,</w:t>
      </w:r>
    </w:p>
    <w:p>
      <w:pPr>
        <w:pStyle w:val="Normal"/>
        <w:rPr>
          <w:b/>
          <w:b/>
          <w:u w:val="single"/>
        </w:rPr>
      </w:pPr>
      <w:r>
        <w:rPr/>
        <w:t>Ο περιορισμός του 51% και η απαγόρευση δημιουργίας υποκαταστημάτων όπως κι εσείς γνωρίζετε , δεν απέτρεψε την δημιουργία 2-3 ομίλων στη ΠΦΥ έστω με τον ψευτο-μανδύα του 51%.</w:t>
        <w:br/>
        <w:t xml:space="preserve">Σήμερα που απαιτείται περισσότερο από ποτέ  ειλικρίνεια, ρεαλισμός, διαφάνεια, κανόνες και έλεγχος, αλλά και αυστηρός περιορισμός στο πραγματικά απαραίτητο των δαπανών για περίθαλψη και με διαπιστωμένη από όλους πλέον την αδυναμία  της πολιτείας να επενδύσει στον τομέα της ΠΦΥ,  πρέπει το θεσμικό πλαίσιο για τις μεγάλου μεγέθους τοποθετήσεις κεφαλαίων στην κατηγορία αυτή </w:t>
      </w:r>
      <w:r>
        <w:rPr>
          <w:b/>
          <w:u w:val="single"/>
        </w:rPr>
        <w:t>να δίνει τη δυνατότητα  να γίνουν επενδύσεις.</w:t>
      </w:r>
    </w:p>
    <w:p>
      <w:pPr>
        <w:pStyle w:val="Normal"/>
        <w:rPr/>
      </w:pPr>
      <w:r>
        <w:rPr>
          <w:rFonts w:cs="Calibri"/>
        </w:rPr>
        <w:t xml:space="preserve"> </w:t>
      </w:r>
      <w:r>
        <w:rPr/>
        <w:t>Η προτεινόμενη τροπολογία εάν παραμείνει ως έχει θα οδηγήσει:</w:t>
        <w:br/>
        <w:t>1. σε απαξίωση των υψηλής κεφαλαιακής επένδυσης μονάδων ΠΦΥ, αλλά και σε καταστροφή μέρους αυτών με διαφυγή τους στις  ιδιωτικές κλινικές και με πολλαπλασιασμό της δημόσιας δαπάνης</w:t>
        <w:br/>
        <w:t>2. σε δικαστικές προσφυγές και ακυρώσεις του νόμου είτε σε εθνικό είτε σε Ευρωπαϊκό επίπεδο (ήδη έχουν γίνει προσφυγές στην αρμόδια Ευρωπαϊκή Επιτροπή)</w:t>
        <w:br/>
        <w:t>3. σε ανατροπή του σε σύντομο διάστημα από ευρωπαϊκά όργανα ή και από το ΔΝΤ στα πλαίσια της κατάργησης των κλειστών επαγγελμάτων και υπηρεσιών.</w:t>
        <w:br/>
        <w:br/>
        <w:t xml:space="preserve">Η ομοσπονδία μας για τους λόγους αυτούς προτείνει με </w:t>
      </w:r>
      <w:r>
        <w:rPr>
          <w:b/>
          <w:u w:val="single"/>
        </w:rPr>
        <w:t>ομόφωνη απόφαση</w:t>
      </w:r>
      <w:r>
        <w:rPr/>
        <w:t xml:space="preserve"> του Διοικητικού Συμβουλίου της:</w:t>
        <w:br/>
        <w:br/>
        <w:t xml:space="preserve">1. Η ΠΦΥ να παρέχεται </w:t>
      </w:r>
      <w:r>
        <w:rPr>
          <w:b/>
          <w:u w:val="single"/>
        </w:rPr>
        <w:t>αποκλειστικά από μονάδες ΠΦΥ</w:t>
      </w:r>
      <w:r>
        <w:rPr/>
        <w:br/>
        <w:t xml:space="preserve">2. Οι εταιρίες ιδιωτικής ΠΦΥ να είναι </w:t>
      </w:r>
      <w:r>
        <w:rPr>
          <w:b/>
          <w:u w:val="single"/>
        </w:rPr>
        <w:t>αποκλειστικού σκοπού</w:t>
      </w:r>
      <w:r>
        <w:rPr/>
        <w:br/>
        <w:t xml:space="preserve">3. Να μην </w:t>
      </w:r>
      <w:r>
        <w:rPr>
          <w:b/>
        </w:rPr>
        <w:t>υπάρχει περιορισμός στην μετοχική τους σύνθεση</w:t>
      </w:r>
      <w:r>
        <w:rPr/>
        <w:t xml:space="preserve"> και οι μετοχές να είναι </w:t>
      </w:r>
      <w:r>
        <w:rPr>
          <w:b/>
        </w:rPr>
        <w:t>υποχρεωτικά ονομαστικές.</w:t>
      </w:r>
      <w:r>
        <w:rPr/>
        <w:br/>
        <w:t xml:space="preserve">4. Να επιτρέπεται η δημιουργία υποκαταστημάτων ή συμμετοχή σε μονάδες ΠΦΥ στα ίδια φυσικά ή νομικά πρόσωπα ΑΛΛΑ μόνο </w:t>
      </w:r>
      <w:r>
        <w:rPr>
          <w:b/>
          <w:u w:val="single"/>
        </w:rPr>
        <w:t>σε μία περίπτωση ΜΠΦΥ κατά νομαρχία ή Νομαρχιακή διεύθυνση και όχι σε περισσότερες από 10 μονάδες σε όλη την επικράτεια</w:t>
      </w:r>
      <w:r>
        <w:rPr/>
        <w:t>.</w:t>
        <w:br/>
        <w:t xml:space="preserve">5. Να επιτρέπεται όπως και στις περιπτώσεις των εργαστηριακών γιατρών </w:t>
      </w:r>
      <w:r>
        <w:rPr>
          <w:b/>
        </w:rPr>
        <w:t>αδειοδότηση και για συνεταιρισμούς  ΜΠΦΥ</w:t>
      </w:r>
      <w:r>
        <w:rPr/>
        <w:t xml:space="preserve"> ( πράγμα που θα δώσει δυνατότητα οικονομίας κλίμακας στις εταιρίας μας χωρίς έκπτωση της ποιότητας υπηρεσιών τους).</w:t>
      </w:r>
    </w:p>
    <w:p>
      <w:pPr>
        <w:pStyle w:val="Normal"/>
        <w:rPr/>
      </w:pPr>
      <w:r>
        <w:rPr>
          <w:b/>
        </w:rPr>
        <w:br/>
        <w:t>Β. Ως προς τον χρόνο προσαρμογής:</w:t>
        <w:br/>
      </w:r>
      <w:r>
        <w:rPr/>
        <w:br/>
      </w:r>
      <w:r>
        <w:rPr>
          <w:b/>
        </w:rPr>
        <w:t>Είναι ΑΔΥΝΑΤΟΝ</w:t>
      </w:r>
      <w:r>
        <w:rPr/>
        <w:t xml:space="preserve"> με το υπάρχον σύστημα και τις λειτουργικές και δομικές αδυναμίες των εμπλεκόμενων υπηρεσιών του κράτους ( εφορίες, ασφαλιστικά ταμεία) </w:t>
        <w:br/>
        <w:t>αλλά και τις υπάρχουσες σωρευμένες υποχρεώσεις των εταιριών ΠΦΥ στις τράπεζες να μπορούν να προσαρμοστούν χωρίς καταστροφικές συνέπειες αν ισχύσει ο προτεινόμενος</w:t>
        <w:br/>
        <w:t xml:space="preserve">χρόνος προσαρμογής 1 έτους, (στην  περίπτωση  εννοείται που ψηφιστεί η προτεινόμενη τροπολογία ως έχει). Σε τέτοια περίπτωση θα  πρέπει τουλάχιστον να υπάρξει περίοδος </w:t>
      </w:r>
      <w:r>
        <w:rPr>
          <w:b/>
          <w:u w:val="single"/>
        </w:rPr>
        <w:t>πενταετίας</w:t>
      </w:r>
      <w:r>
        <w:rPr/>
        <w:t xml:space="preserve"> για προσαρμογή, άλλως θα καταστραφούν δεκάδες μονάδες στον κλάδο μας με τραγικές συνέπειες στην απασχόληση χιλιάδων εργαζομένων, αλλά και στην εξυπηρέτηση</w:t>
        <w:br/>
        <w:t>εκατομμυρίων ασφαλισμένων πολιτών.</w:t>
      </w:r>
    </w:p>
    <w:p>
      <w:pPr>
        <w:pStyle w:val="Normal"/>
        <w:rPr/>
      </w:pPr>
      <w:r>
        <w:rPr/>
        <w:br/>
        <w:t>Με την υπενθύμιση ότι τα παραπάνω προτεινόμενα αφορούν στην κατηγορία εταιριών διαγνωστικών εργαστηρίων ( διαγνωστικά κέντρα ) και δεν αφορούν στα ιδιωτικά ιατρεία όπου εκεί που δεν απαιτούνται και ιδιαίτερα κεφάλαια και  πρέπει να ανήκουν 100% σε γιατρούς.</w:t>
      </w:r>
    </w:p>
    <w:p>
      <w:pPr>
        <w:pStyle w:val="Normal"/>
        <w:rPr/>
      </w:pPr>
      <w:r>
        <w:rPr/>
      </w:r>
    </w:p>
    <w:p>
      <w:pPr>
        <w:pStyle w:val="Normal"/>
        <w:rPr/>
      </w:pPr>
      <w:r>
        <w:rPr/>
        <w:tab/>
        <w:tab/>
        <w:tab/>
        <w:tab/>
        <w:tab/>
        <w:tab/>
        <w:tab/>
        <w:t>Για το ΔΣ της ΠΟΣΙΠΥ</w:t>
      </w:r>
    </w:p>
    <w:p>
      <w:pPr>
        <w:pStyle w:val="Normal"/>
        <w:rPr/>
      </w:pPr>
      <w:r>
        <w:rPr/>
      </w:r>
    </w:p>
    <w:p>
      <w:pPr>
        <w:pStyle w:val="Normal"/>
        <w:rPr/>
      </w:pPr>
      <w:r>
        <w:rPr/>
        <w:tab/>
        <w:tab/>
        <w:tab/>
        <w:tab/>
        <w:tab/>
        <w:t xml:space="preserve">                                  Ο Πρόεδρος </w:t>
      </w:r>
    </w:p>
    <w:p>
      <w:pPr>
        <w:pStyle w:val="Normal"/>
        <w:spacing w:before="0" w:after="200"/>
        <w:ind w:left="3600" w:firstLine="720"/>
        <w:rPr/>
      </w:pPr>
      <w:r>
        <w:rPr>
          <w:b/>
          <w:i/>
        </w:rPr>
        <w:t>Γιώργος Ποταμίτης</w:t>
      </w:r>
      <w:r>
        <w:rPr/>
        <w:t xml:space="preserve"> - </w:t>
      </w:r>
      <w:r>
        <w:rPr>
          <w:i/>
        </w:rPr>
        <w:t>ιατρός Ω.Ρ.Λ</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0:55:00Z</dcterms:created>
  <dc:creator>Your User Name</dc:creator>
  <dc:description/>
  <cp:keywords/>
  <dc:language>en-US</dc:language>
  <cp:lastModifiedBy>Your User Name</cp:lastModifiedBy>
  <dcterms:modified xsi:type="dcterms:W3CDTF">2010-04-22T10:55:00Z</dcterms:modified>
  <cp:revision>2</cp:revision>
  <dc:subject/>
  <dc:title/>
</cp:coreProperties>
</file>