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jc w:val="both"/>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jc w:val="both"/>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jc w:val="both"/>
        <w:rPr>
          <w:rFonts w:ascii="Tahoma" w:hAnsi="Tahoma" w:cs="Tahoma"/>
          <w:sz w:val="20"/>
          <w:szCs w:val="20"/>
        </w:rPr>
      </w:pPr>
      <w:r>
        <w:rPr>
          <w:rFonts w:cs="Tahoma" w:ascii="Tahoma" w:hAnsi="Tahoma"/>
          <w:sz w:val="20"/>
          <w:szCs w:val="20"/>
        </w:rPr>
        <w:t xml:space="preserve">Τηλ: 2103306487 </w:t>
      </w:r>
      <w:r>
        <w:rPr>
          <w:rFonts w:cs="Tahoma" w:ascii="Tahoma" w:hAnsi="Tahoma"/>
          <w:sz w:val="20"/>
          <w:szCs w:val="20"/>
          <w:lang w:val="en-US"/>
        </w:rPr>
        <w:t>Fax</w:t>
      </w:r>
      <w:r>
        <w:rPr>
          <w:rFonts w:cs="Tahoma" w:ascii="Tahoma" w:hAnsi="Tahoma"/>
          <w:sz w:val="20"/>
          <w:szCs w:val="20"/>
        </w:rPr>
        <w:t xml:space="preserve">:2103306459                   </w:t>
      </w:r>
      <w:r>
        <w:rPr>
          <w:rFonts w:cs="Tahoma" w:ascii="Tahoma" w:hAnsi="Tahoma"/>
          <w:sz w:val="20"/>
          <w:szCs w:val="20"/>
          <w:lang w:val="en-US"/>
        </w:rPr>
        <w:t>Tel</w:t>
      </w:r>
      <w:r>
        <w:rPr>
          <w:rFonts w:cs="Tahoma" w:ascii="Tahoma" w:hAnsi="Tahoma"/>
          <w:sz w:val="20"/>
          <w:szCs w:val="20"/>
        </w:rPr>
        <w:t xml:space="preserve">:++302103306487 </w:t>
      </w:r>
      <w:r>
        <w:rPr>
          <w:rFonts w:cs="Tahoma" w:ascii="Tahoma" w:hAnsi="Tahoma"/>
          <w:sz w:val="20"/>
          <w:szCs w:val="20"/>
          <w:lang w:val="en-US"/>
        </w:rPr>
        <w:t>Fax</w:t>
      </w:r>
      <w:r>
        <w:rPr>
          <w:rFonts w:cs="Tahoma" w:ascii="Tahoma" w:hAnsi="Tahoma"/>
          <w:sz w:val="20"/>
          <w:szCs w:val="20"/>
        </w:rPr>
        <w:t>:++302103306459</w:t>
      </w:r>
    </w:p>
    <w:p>
      <w:pPr>
        <w:pStyle w:val="Normal"/>
        <w:jc w:val="both"/>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Υπουργό Υγείας και Κοινωνικής Αλληλεγγύης</w:t>
      </w:r>
    </w:p>
    <w:p>
      <w:pPr>
        <w:pStyle w:val="Normal"/>
        <w:jc w:val="both"/>
        <w:rPr>
          <w:rFonts w:ascii="Tahoma" w:hAnsi="Tahoma" w:cs="Tahoma"/>
          <w:sz w:val="20"/>
          <w:szCs w:val="20"/>
        </w:rPr>
      </w:pPr>
      <w:r>
        <w:rPr>
          <w:rFonts w:cs="Tahoma" w:ascii="Tahoma" w:hAnsi="Tahoma"/>
          <w:sz w:val="20"/>
          <w:szCs w:val="20"/>
        </w:rPr>
        <w:t xml:space="preserve">Κα Ξενογιαννακοπούλου Μαριλίζ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θήνα 25/01/2010</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ΑΝΟΙΧΤΗ ΕΠΙΣΤΟΛΗ</w:t>
      </w:r>
    </w:p>
    <w:p>
      <w:pPr>
        <w:pStyle w:val="Normal"/>
        <w:jc w:val="both"/>
        <w:rPr>
          <w:rFonts w:ascii="Tahoma" w:hAnsi="Tahoma" w:cs="Tahoma"/>
          <w:b/>
          <w:b/>
          <w:sz w:val="20"/>
          <w:szCs w:val="20"/>
        </w:rPr>
      </w:pPr>
      <w:r>
        <w:rPr>
          <w:rFonts w:cs="Tahoma" w:ascii="Tahoma" w:hAnsi="Tahoma"/>
          <w:b/>
          <w:sz w:val="20"/>
          <w:szCs w:val="20"/>
        </w:rPr>
        <w:t>Αξιότιμη κυρία Υπουργέ,</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Έχουμε αιτηθεί μέσω επιστολών τέσσερις φορές ως σήμερα, συνάντηση μαζί σας, ως </w:t>
      </w:r>
      <w:r>
        <w:rPr>
          <w:rFonts w:cs="Tahoma" w:ascii="Tahoma" w:hAnsi="Tahoma"/>
          <w:b/>
          <w:sz w:val="20"/>
          <w:szCs w:val="20"/>
        </w:rPr>
        <w:t>Πανελλήνιος Σύνδεσμος Ιατρικών Διαγνωστικών Κέντρων (ΠΑ.Σ.Ι.ΔΙ.Κ)</w:t>
      </w:r>
      <w:r>
        <w:rPr>
          <w:rFonts w:cs="Tahoma" w:ascii="Tahoma" w:hAnsi="Tahoma"/>
          <w:sz w:val="20"/>
          <w:szCs w:val="20"/>
        </w:rPr>
        <w:t xml:space="preserve"> και άλλες τρεις φορές ως </w:t>
      </w:r>
      <w:r>
        <w:rPr>
          <w:rFonts w:cs="Tahoma" w:ascii="Tahoma" w:hAnsi="Tahoma"/>
          <w:b/>
          <w:sz w:val="20"/>
          <w:szCs w:val="20"/>
        </w:rPr>
        <w:t>Πανελλήνια Ομοσπονδία Σωματείων Ιδιωτικής Πρωτοβάθμιας Υγείας (Π.Ο.Σ.Ι.Π.Υ)</w:t>
      </w:r>
      <w:r>
        <w:rPr>
          <w:rFonts w:cs="Tahoma" w:ascii="Tahoma" w:hAnsi="Tahoma"/>
          <w:sz w:val="20"/>
          <w:szCs w:val="20"/>
        </w:rPr>
        <w:t xml:space="preserve">, στην οποία ανήκει και ο Σύνδεσμος μα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επιμονή μας για να σας συναντήσουμε δεν πηγάζει από μια στενή μικροσυνδικαλιστική αντίληψη ότι η επίλυση των προβλημάτων του κλάδου μας οφείλει να είναι η άμεση και αποκλειστική προτεραιότητα της πολιτικής ηγεσίας του Υπουργείου σας.  Η πιεστικότητα μας πηγάζει από το γεγονός ότι μετά την έκδοση του ΠΔ/188 που και εμείς χαιρετήσαμε ως ηθικά ορθή πολιτική πράξη, εκδώσατε στις 19/10/2009 μια ερμηνευτική εγκύκλιο την οποία αποστείλατε προς όλες τις Νομαρχίες της χώρας.  Μια εγκύκλιο η οποία όχι μόνο είναι αντίθετη με το πνεύμα του νόμου αλλά είναι επικίνδυνη διότι ελλοχεύει ο άμεσος κίνδυνος καταστροφής πολλών ιδιωτικών μονάδων που δραστηριοποιούνται στην Πρωτοβάθμια Φροντίδα Υγείας.  Με βαρύτατες συνέπειες για την διασφάλιση χιλιάδων θέσεων εργασίας στις μονάδες αυτές καθώς και στην συνέχιση της απρόσκοπτης παροχής υπηρεσιών υγείας σε εκατοντάδες χιλιάδες συμπολιτών μ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άρνηση σας να μας δεχτείτε, για να ακούσετε τα επιχειρήματα μας για το αδιέξοδο που ενδεχομένως άθελά σας έχετε δημιουργήσει, έρχεται σε αντίθεση με την λεκτική δέσμευση του Πρωθυπουργού για διαβούλευση με τους φορείς που ανήκουν στην αρμοδιότητα του κάθε Υπουργού. Συνεπώς η ολιγωρία εκ μέρους σας είναι απαράδεκτη και η αδυναμία σας να δώσετε λύση σε άκρως επείγοντα θέματα καθίσταται επικίνδυνη.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πειδή γνωρίζετε ότι οι εργαζόμενοι στο ιδιωτικό χώρο της υγείας ακολουθήσαμε πάντοτε την οδό του διαλόγου για την επίλυση των προβλημάτων μας φαίνεται ότι ο σεβασμός μας στις δημοκρατικές διαδικασίες μεταφράζετε ως αδυναμία μας να εκβιάσουμε πρόσωπα και καταστάσεις. Ως εκ τούτου η μέχρι σήμερα άρνηση σας να μας δεχτείτε για ένα εξαιρετικά κατεπείγον θέμα όπως και για άλλα τρία εξίσου επείγοντα και πιεστικά θέματα τα οποία σας έχουμε κοινοποιήσει στην τελευταία επιστολή μας, σας εκθέτει πολιτικά και ηθικά στην κρίση του οποιοδήποτε καλοπροαίρετου συμπολίτη μ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ας ζητάμε για ακόμη μία φορά, να προσδιορίσετε </w:t>
      </w:r>
      <w:r>
        <w:rPr>
          <w:rFonts w:cs="Tahoma" w:ascii="Tahoma" w:hAnsi="Tahoma"/>
          <w:b/>
          <w:sz w:val="20"/>
          <w:szCs w:val="20"/>
          <w:u w:val="single"/>
        </w:rPr>
        <w:t>άμεσα</w:t>
      </w:r>
      <w:r>
        <w:rPr>
          <w:rFonts w:cs="Tahoma" w:ascii="Tahoma" w:hAnsi="Tahoma"/>
          <w:sz w:val="20"/>
          <w:szCs w:val="20"/>
        </w:rPr>
        <w:t xml:space="preserve"> συνάντηση με το προεδρείο του ΠΑ.Σ.Ι.ΔΙ.Κ ή και με της Ομοσπονδίας, γιατί τα θέματα που πρέπει να επιλυθούν είναι πιεστικά και αφορούν όλους όσοι δραστηριοποιούνται στην ιδιωτική Π.Φ.Υ , εταιρείες και φυσικά πρόσωπα και κυρίως στον εργαστηριακό τομέα αυτής και όχι μόνο.</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Μετά τιμής,</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Ο Πρόεδρος                        </w:t>
        <w:tab/>
        <w:tab/>
        <w:t xml:space="preserve">     Ο Γεν.Γραμματέας</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Γ. Βουγιούκας                          </w:t>
        <w:tab/>
        <w:tab/>
        <w:t xml:space="preserve">           Ι.Καραμηνάς</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Ιατρός Ακτινολόγος                       </w:t>
        <w:tab/>
        <w:tab/>
        <w:tab/>
        <w:t>Βιοχημ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7:00Z</dcterms:created>
  <dc:creator>user</dc:creator>
  <dc:description/>
  <cp:keywords/>
  <dc:language>en-US</dc:language>
  <cp:lastModifiedBy>Turbo-X</cp:lastModifiedBy>
  <cp:lastPrinted>2010-01-25T10:38:00Z</cp:lastPrinted>
  <dcterms:modified xsi:type="dcterms:W3CDTF">2010-01-25T11:29:00Z</dcterms:modified>
  <cp:revision>9</cp:revision>
  <dc:subject/>
  <dc:title>ΠΑΝΕΛΛΗΝΙΟΣ  ΣΥΝΔΕΣΜΟΣ                                   GREEK ASSOCIATION OF</dc:title>
</cp:coreProperties>
</file>