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pPr>
      <w:r>
        <w:rPr/>
        <w:t xml:space="preserve"> </w:t>
      </w:r>
      <w:r>
        <w:rPr/>
        <w:t>Προς:</w:t>
      </w:r>
    </w:p>
    <w:p>
      <w:pPr>
        <w:pStyle w:val="Normal"/>
        <w:jc w:val="both"/>
        <w:rPr/>
      </w:pPr>
      <w:r>
        <w:rPr/>
        <w:t xml:space="preserve">Πρόεδρο και μέλη Διαρκούς Επιτροπής Οικονομικών Υποθέσεων της Βουλής       </w:t>
      </w:r>
    </w:p>
    <w:p>
      <w:pPr>
        <w:pStyle w:val="Normal"/>
        <w:jc w:val="both"/>
        <w:rPr/>
      </w:pPr>
      <w:r>
        <w:rPr/>
      </w:r>
    </w:p>
    <w:p>
      <w:pPr>
        <w:pStyle w:val="Normal"/>
        <w:jc w:val="both"/>
        <w:rPr/>
      </w:pPr>
      <w:r>
        <w:rPr/>
        <w:t xml:space="preserve">                                                                                                            </w:t>
      </w:r>
      <w:r>
        <w:rPr/>
        <w:t>Αθήνα 12/4/2010</w:t>
      </w:r>
    </w:p>
    <w:p>
      <w:pPr>
        <w:pStyle w:val="Normal"/>
        <w:jc w:val="both"/>
        <w:rPr/>
      </w:pPr>
      <w:r>
        <w:rPr/>
      </w:r>
    </w:p>
    <w:p>
      <w:pPr>
        <w:pStyle w:val="Normal"/>
        <w:jc w:val="both"/>
        <w:rPr/>
      </w:pPr>
      <w:r>
        <w:rPr/>
      </w:r>
    </w:p>
    <w:p>
      <w:pPr>
        <w:pStyle w:val="Normal"/>
        <w:jc w:val="both"/>
        <w:rPr>
          <w:b/>
          <w:b/>
        </w:rPr>
      </w:pPr>
      <w:r>
        <w:rPr>
          <w:b/>
        </w:rPr>
        <w:t xml:space="preserve">Αξιότιμοι κύριοι Βουλευτές, </w:t>
      </w:r>
    </w:p>
    <w:p>
      <w:pPr>
        <w:pStyle w:val="Normal"/>
        <w:jc w:val="both"/>
        <w:rPr>
          <w:b/>
          <w:b/>
        </w:rPr>
      </w:pPr>
      <w:r>
        <w:rPr>
          <w:b/>
        </w:rPr>
      </w:r>
    </w:p>
    <w:p>
      <w:pPr>
        <w:pStyle w:val="Normal"/>
        <w:jc w:val="both"/>
        <w:rPr/>
      </w:pPr>
      <w:r>
        <w:rPr/>
        <w:t xml:space="preserve">Καταρχάς να σας ευχηθούμε προσωπική υγεία και επιτυχία στο δύσκολο έργο που έχετε αναλάβει και μάλιστα σ’ ένα ιδιαίτερα δυσχερές και δυσμενές κοινωνικοοικονομικό περιβάλλον.  </w:t>
      </w:r>
    </w:p>
    <w:p>
      <w:pPr>
        <w:pStyle w:val="Normal"/>
        <w:jc w:val="both"/>
        <w:rPr/>
      </w:pPr>
      <w:r>
        <w:rPr/>
      </w:r>
    </w:p>
    <w:p>
      <w:pPr>
        <w:pStyle w:val="Normal"/>
        <w:jc w:val="both"/>
        <w:rPr/>
      </w:pPr>
      <w:r>
        <w:rPr/>
        <w:t>Η παρούσα επιστολή έχει ως στόχο, την ενημέρωσή σας αναφορικά με την τροπολογία που κατάθεσε η Υπουργός Υγείας κυρία Μ. Ξενογιαννακοπούλου στο φορολογικό νομοσχέδιο που πρόκειται να συζητηθεί στην επιτροπή σας και στη συνέχεια στο σώμα της Βουλής των Ελλήνων, αναφορικά με την ίδρυση και λειτουργία μονάδων πρωτοβάθμιας φροντίδας υγείας (Π.Φ.Υ.).</w:t>
      </w:r>
    </w:p>
    <w:p>
      <w:pPr>
        <w:pStyle w:val="Normal"/>
        <w:jc w:val="both"/>
        <w:rPr/>
      </w:pPr>
      <w:r>
        <w:rPr/>
      </w:r>
    </w:p>
    <w:p>
      <w:pPr>
        <w:pStyle w:val="Normal"/>
        <w:jc w:val="both"/>
        <w:rPr/>
      </w:pPr>
      <w:r>
        <w:rPr/>
      </w:r>
    </w:p>
    <w:p>
      <w:pPr>
        <w:pStyle w:val="Normal"/>
        <w:jc w:val="both"/>
        <w:rPr>
          <w:b/>
          <w:b/>
        </w:rPr>
      </w:pPr>
      <w:r>
        <w:rPr>
          <w:b/>
        </w:rPr>
        <w:t>ΙΣΤΟΡΙΚΗ ΑΝΑΔΡΟΜΗ</w:t>
      </w:r>
    </w:p>
    <w:p>
      <w:pPr>
        <w:pStyle w:val="Normal"/>
        <w:jc w:val="both"/>
        <w:rPr>
          <w:b/>
          <w:b/>
        </w:rPr>
      </w:pPr>
      <w:r>
        <w:rPr>
          <w:b/>
        </w:rPr>
      </w:r>
    </w:p>
    <w:p>
      <w:pPr>
        <w:pStyle w:val="Normal"/>
        <w:jc w:val="both"/>
        <w:rPr/>
      </w:pPr>
      <w:r>
        <w:rPr/>
        <w:t>Η πολιτική ηγεσία του υπουργείου Υγείας από το 1992 είχε λάβει την εξουσιοδότηση με τον νόμο ν.2071/92 για την θεσμότηση των ιδιωτικών μονάδων Πρωτοβάθμιας Φροντίδας Υγείας.  Έκτοτε επιχειρήθηκαν διάφορα σχέδια ΠΔ/ματων τα οποία κρίθηκαν αντισυνταγματικά από το Δ’ τμήμα του Σ.τ.Ε.  Στις 10/4/2001 εκδίδεται το ΠΔ/84 το οποίο έθετε τους όρους και τις προϋποθέσεις της ίδρυσης και λειτουργίας ιδιωτικών φορέων Π.Φ.Υ.  μεταξύ των άλλων προέβλεπε ότι για τις ΕΠΕ το 100% των εταιρικών μεριδίων θα πρέπει να ανήκει σε ιατρούς και επαγγελματίες υγείας (Βιοχημικοί, Χημικοί, Βιολόγοι κ.α) με την προϋπόθεση ότι το 51% τουλάχιστον θα ανήκει σε ιατρούς των ειδικοτήτων που καλύπτουν το είδος των παρεχομένων υπηρεσιών της μονάδας και για τις Α.Ε το 51% τουλάχιστον των μετοχών σε ειδικευμένους ιατρούς.   Συγχρόνως κάθε μονάδα δεν μπορούσε να διαθέτει πέραν της μίας άδειας ανά επικράτεια .</w:t>
      </w:r>
    </w:p>
    <w:p>
      <w:pPr>
        <w:pStyle w:val="Normal"/>
        <w:jc w:val="both"/>
        <w:rPr/>
      </w:pPr>
      <w:r>
        <w:rPr/>
        <w:t xml:space="preserve"> </w:t>
      </w:r>
    </w:p>
    <w:p>
      <w:pPr>
        <w:pStyle w:val="Normal"/>
        <w:jc w:val="both"/>
        <w:rPr/>
      </w:pPr>
      <w:r>
        <w:rPr/>
        <w:t>Το ΠΔ/84 προέβλεπε για τις ήδη λειτουργούσες μονάδες πενταετή προσαρμογή στις ανωτέρω διατάξεις.</w:t>
      </w:r>
    </w:p>
    <w:p>
      <w:pPr>
        <w:pStyle w:val="Normal"/>
        <w:jc w:val="both"/>
        <w:rPr/>
      </w:pPr>
      <w:r>
        <w:rPr/>
      </w:r>
    </w:p>
    <w:p>
      <w:pPr>
        <w:pStyle w:val="Normal"/>
        <w:jc w:val="both"/>
        <w:rPr/>
      </w:pPr>
      <w:r>
        <w:rPr/>
        <w:t>Με την έκδοση του ΠΔ/84 οι εμπλεκόμενοι φορείς ΙΣΑ, Διαγνωστικά Κέντρα κ.ά προσέφυγαν στο Σ.τ.Ε για την συνταγματικότητα του Προεδρικού Διατάγματος.</w:t>
      </w:r>
    </w:p>
    <w:p>
      <w:pPr>
        <w:pStyle w:val="Normal"/>
        <w:jc w:val="both"/>
        <w:rPr/>
      </w:pPr>
      <w:r>
        <w:rPr/>
      </w:r>
    </w:p>
    <w:p>
      <w:pPr>
        <w:pStyle w:val="Normal"/>
        <w:jc w:val="both"/>
        <w:rPr/>
      </w:pPr>
      <w:r>
        <w:rPr/>
        <w:t>ΤΟ Δ’ τμήμα του Σ.τ.Ε μετά από αλλεπάλληλες αναβολές εκδίκασε τις προσφυγές και αποφάσισε περί της αντισυνταγματικότητας των εν λόγω διατάξεων αλλά λόγω της σοβαρότητας της υπόθεσης την παραπέμψε στην ολομέλεια του ΣΤΕ.</w:t>
      </w:r>
    </w:p>
    <w:p>
      <w:pPr>
        <w:pStyle w:val="Normal"/>
        <w:jc w:val="both"/>
        <w:rPr/>
      </w:pPr>
      <w:r>
        <w:rPr/>
      </w:r>
    </w:p>
    <w:p>
      <w:pPr>
        <w:pStyle w:val="Normal"/>
        <w:jc w:val="both"/>
        <w:rPr/>
      </w:pPr>
      <w:r>
        <w:rPr/>
        <w:t>Η ολομέλεια του Σ.τ.Ε τον 4</w:t>
      </w:r>
      <w:r>
        <w:rPr>
          <w:vertAlign w:val="superscript"/>
        </w:rPr>
        <w:t>ο</w:t>
      </w:r>
      <w:r>
        <w:rPr/>
        <w:t>/2008 με τα από καθυστέρηση 7 ετών εξέδωσε την απόφασή του. Βάση αυτής, οι ανωτέρω διατάξεις κρίθηκαν αντισυνταγματικές, με το σκεπτικό ότι η εξουσιοδοτική διάταξη του νόμου ν.2071/92 δεν έδινε την δυνατότητα στον / στην υπουργό να ρυθμίσει τέτοιες είδους θέματα.</w:t>
      </w:r>
    </w:p>
    <w:p>
      <w:pPr>
        <w:pStyle w:val="Normal"/>
        <w:jc w:val="both"/>
        <w:rPr/>
      </w:pPr>
      <w:r>
        <w:rPr/>
      </w:r>
    </w:p>
    <w:p>
      <w:pPr>
        <w:pStyle w:val="Normal"/>
        <w:jc w:val="both"/>
        <w:rPr/>
      </w:pPr>
      <w:r>
        <w:rPr/>
        <w:t>Ο τέως υπουργός αποπειράθηκε τον 8</w:t>
      </w:r>
      <w:r>
        <w:rPr>
          <w:vertAlign w:val="superscript"/>
        </w:rPr>
        <w:t>ο</w:t>
      </w:r>
      <w:r>
        <w:rPr/>
        <w:t>/2008 να συμμορφωθεί ως προς τις αποφάσεις αυτές, προωθώντας στο Σ.τ. Ε ένα σχέδιο ΠΔ/ματος ακριβώς ίδιο με το ΠΔ/180.</w:t>
      </w:r>
    </w:p>
    <w:p>
      <w:pPr>
        <w:pStyle w:val="Normal"/>
        <w:jc w:val="both"/>
        <w:rPr/>
      </w:pPr>
      <w:r>
        <w:rPr/>
      </w:r>
    </w:p>
    <w:p>
      <w:pPr>
        <w:pStyle w:val="Normal"/>
        <w:jc w:val="both"/>
        <w:rPr/>
      </w:pPr>
      <w:r>
        <w:rPr/>
        <w:t xml:space="preserve">Το Σ.τ.Ε ως ήταν φυσικό και μετά και την έκδοση των δικαστικών του αποφάσεών το έκρινε σε χρόνο </w:t>
      </w:r>
      <w:r>
        <w:rPr>
          <w:lang w:val="en-US"/>
        </w:rPr>
        <w:t>express</w:t>
      </w:r>
      <w:r>
        <w:rPr/>
        <w:t xml:space="preserve"> συνταγματικό.  Πριν το ΠΔ/μα αυτό σταλεί στην Προεδρία της Δημοκρατίας για υπογραφή και μετά από την πίεση των ιατρικών συλλόγων που αντιδρούσαν στην προώθησή του, ο τ. υπουργός λαμβάνοντας υπόψη του ενδεχομένως μόνο το πολιτικό κόστος το κράτησε στο συρτάρι του γραφείου του, αρνούμενος μάλιστα πεισματικά να συναντήσει τους εμπλεκόμενους φορείς προς διαβούλευση  και δίνοντας συγχρόνως νέα παράταση προσαρμογής. </w:t>
      </w:r>
    </w:p>
    <w:p>
      <w:pPr>
        <w:pStyle w:val="Normal"/>
        <w:jc w:val="both"/>
        <w:rPr/>
      </w:pPr>
      <w:r>
        <w:rPr/>
      </w:r>
    </w:p>
    <w:p>
      <w:pPr>
        <w:pStyle w:val="Normal"/>
        <w:jc w:val="both"/>
        <w:rPr/>
      </w:pPr>
      <w:r>
        <w:rPr/>
        <w:t>Ο Νομάρχης Αθηνών, αντιλαμβανόμενος την πολιτική απροθυμία του υπουργού να επιλύσει το θέμα και μετά την σύμφωνη γνώμη – γνωμοδότηση του Προέδρου Ελέγχου Δημόσιας Διοίκησης κυρίου Ρακιντζή, δίνει εντολή στις υπηρεσίες του να συμμορφώνονται στα αιτήματα των ενδιαφερομένων ως προς τις δικαστικές αποφάσεις του Σ.τ.Ε.</w:t>
      </w:r>
    </w:p>
    <w:p>
      <w:pPr>
        <w:pStyle w:val="Normal"/>
        <w:jc w:val="both"/>
        <w:rPr/>
      </w:pPr>
      <w:r>
        <w:rPr/>
      </w:r>
    </w:p>
    <w:p>
      <w:pPr>
        <w:pStyle w:val="Normal"/>
        <w:jc w:val="both"/>
        <w:rPr/>
      </w:pPr>
      <w:r>
        <w:rPr/>
        <w:t>Αυτή η εμαρφρόδιτη ουσιαστικά κατάσταση επικρατεί στο χώρο της ιδιωτικής Π.Φ.Υ. από τον 4</w:t>
      </w:r>
      <w:r>
        <w:rPr>
          <w:vertAlign w:val="superscript"/>
        </w:rPr>
        <w:t>ο</w:t>
      </w:r>
      <w:r>
        <w:rPr/>
        <w:t>/2008 έως τις 02/10/2009.</w:t>
      </w:r>
    </w:p>
    <w:p>
      <w:pPr>
        <w:pStyle w:val="Normal"/>
        <w:jc w:val="both"/>
        <w:rPr/>
      </w:pPr>
      <w:r>
        <w:rPr/>
      </w:r>
    </w:p>
    <w:p>
      <w:pPr>
        <w:pStyle w:val="Normal"/>
        <w:jc w:val="both"/>
        <w:rPr/>
      </w:pPr>
      <w:r>
        <w:rPr/>
        <w:t xml:space="preserve">Όπως γνωρίζετε, ο τέως υπουργός εν μια νυκτί (στις 01/10/2009), όταν τα φώτα της πολιτικής επικαιρότητας ήταν στραμμένα στην πρόσφατη εκλογική αναμέτρηση, επέτυχε το ακατόρθωτο. Να καταστήσει ένα νομικό πόνημα (ΠΔ/180), καθόλα σύννομο σύμφωνα με τις αποφάσεις του ΣΤΕ και το νομικό σκεπτικό του Δ’ Τμήματος του ΣΤΕ, ανυπόληπτο, μετά την πολιτική διαχείριση που του επιφύλαξε. </w:t>
      </w:r>
    </w:p>
    <w:p>
      <w:pPr>
        <w:pStyle w:val="Normal"/>
        <w:jc w:val="both"/>
        <w:rPr/>
      </w:pPr>
      <w:r>
        <w:rPr/>
      </w:r>
    </w:p>
    <w:p>
      <w:pPr>
        <w:pStyle w:val="Normal"/>
        <w:jc w:val="both"/>
        <w:rPr/>
      </w:pPr>
      <w:r>
        <w:rPr/>
        <w:t>Ο ΙΣΑ αμέσως μετά τις εκλογές εξέδωσε μια ανακοίνωση καταπέλτης εις βάρος του τέως υπουργού επικεντρώνοντας όχι στην ουσία του θέματος αλλά στην πολιτική διαχείριση αυτού.</w:t>
      </w:r>
    </w:p>
    <w:p>
      <w:pPr>
        <w:pStyle w:val="Normal"/>
        <w:jc w:val="both"/>
        <w:rPr/>
      </w:pPr>
      <w:r>
        <w:rPr/>
      </w:r>
    </w:p>
    <w:p>
      <w:pPr>
        <w:pStyle w:val="Normal"/>
        <w:jc w:val="both"/>
        <w:rPr/>
      </w:pPr>
      <w:r>
        <w:rPr/>
        <w:t>Η νέα υπουργός με την ανάληψη των καθηκόντων της και λαμβάνοντας γνώση της ανωτέρω ανακοίνωσης και χωρίς καν να προλάβει να ενημερωθεί εκδίδει ένα δελτίο τύπου στο οποίο αναφέρει την πρόθεσή της να καταργήσει άμεσα το ΠΔ/180.  Σε λίγες ημέρες προωθεί ένα σχέδιο ΠΔ/ματος στο Δ’ τμήμα του Σ.τ.Ε με δύο άρθρα.  Με το πρώτο καταργεί το ΠΔ/180 και με το δεύτερο επαναφέρει σε ισχύ το ΠΔ/84.  Το Σ.τ.Ε γνωμοδοτεί ότι το σχέδιο αυτό είναι συνταγματικό με την προϋπόθεση ότι δεν θα ισχύουν εκείνες οι διατάξεις του ΠΔ/84 που κρίθηκαν από το σώμα του Σ.τ.Ε ως αντισυνταγματικές και προτείνει για αυτές τις διατάξεις να δοθεί μια αναστολή εφαρμογής τους, για πολύ μικρό χρονικό διάστημα.</w:t>
      </w:r>
    </w:p>
    <w:p>
      <w:pPr>
        <w:pStyle w:val="Normal"/>
        <w:jc w:val="both"/>
        <w:rPr/>
      </w:pPr>
      <w:r>
        <w:rPr/>
      </w:r>
    </w:p>
    <w:p>
      <w:pPr>
        <w:pStyle w:val="Normal"/>
        <w:jc w:val="both"/>
        <w:rPr/>
      </w:pPr>
      <w:r>
        <w:rPr/>
        <w:t>Στις 18/10/2009 η πολιτική ηγεσία του Υπουργείου Υγείας εκδίδει το ΠΔ/188 συμμορφωμένο με τις υποδείξεις του Σ.τ.Ε, στο οποίο προβλέπεται τρίμηνη αναστολή εφαρμογή των διατάξεων του ΠΔ/84 που κρίθηκαν αντισυνταγματικές από το Σ.τ.Ε.</w:t>
      </w:r>
    </w:p>
    <w:p>
      <w:pPr>
        <w:pStyle w:val="Normal"/>
        <w:jc w:val="both"/>
        <w:rPr/>
      </w:pPr>
      <w:r>
        <w:rPr/>
      </w:r>
    </w:p>
    <w:p>
      <w:pPr>
        <w:pStyle w:val="Normal"/>
        <w:jc w:val="both"/>
        <w:rPr/>
      </w:pPr>
      <w:r>
        <w:rPr/>
        <w:t>Στις 19/10/2009 μια ημέρα μετά την έκδοση του ΠΔ/188, το Υπουργείο Υγείας εκδίδει και αποστέλλει προς όλες τις Νομαρχίες μια ερμηνευτική εγκύκλιο, βάση της οποίας ζητά από την Δν/σεις Υγείας να μην εκδίδουν καμία νέα άδεια ίδρυσης ή λειτουργίας φορέα Π.Φ.Υ., μέχρι την 19/1/2010 ακόμη και αν οι φορείς αυτοί τηρούσαν τις προϋποθέσεις του ΠΔ/84.</w:t>
      </w:r>
    </w:p>
    <w:p>
      <w:pPr>
        <w:pStyle w:val="Normal"/>
        <w:jc w:val="both"/>
        <w:rPr/>
      </w:pPr>
      <w:r>
        <w:rPr/>
      </w:r>
    </w:p>
    <w:p>
      <w:pPr>
        <w:pStyle w:val="Normal"/>
        <w:jc w:val="both"/>
        <w:rPr/>
      </w:pPr>
      <w:r>
        <w:rPr/>
        <w:t>Μετά τη παρέλευση και αυτής της ημερομηνίας η πολιτική ηγεσία του υπουργείου δεν λαμβάνει καμία νομοθετική πρωτοβουλία με αποτέλεσμα εκατοντάδες επιχειρήσεις να θίγονται οικονομικά.</w:t>
      </w:r>
    </w:p>
    <w:p>
      <w:pPr>
        <w:pStyle w:val="Normal"/>
        <w:jc w:val="both"/>
        <w:rPr/>
      </w:pPr>
      <w:r>
        <w:rPr/>
      </w:r>
    </w:p>
    <w:p>
      <w:pPr>
        <w:pStyle w:val="Normal"/>
        <w:jc w:val="both"/>
        <w:rPr/>
      </w:pPr>
      <w:r>
        <w:rPr/>
        <w:t>Στις 01/02/2010 η Πολιτική Ηγεσία του Υπουργείου συγκαλεί σύσκεψη των εμπλεκομένων φορέων ΙΣΑ, Πανελλήνια Ομοσπονδία Πρωτοβάθμιας Φροντίδας Υγείας, Πανελλήνιος Σύνδεσμος Ιατρικών Διαγνωστικών Κέντρων, Ένωση Ακτινολόγων, Ένωση Βιοπαθολογοανατόμων κά.</w:t>
      </w:r>
    </w:p>
    <w:p>
      <w:pPr>
        <w:pStyle w:val="Normal"/>
        <w:jc w:val="both"/>
        <w:rPr/>
      </w:pPr>
      <w:r>
        <w:rPr/>
      </w:r>
    </w:p>
    <w:p>
      <w:pPr>
        <w:pStyle w:val="Normal"/>
        <w:jc w:val="both"/>
        <w:rPr/>
      </w:pPr>
      <w:r>
        <w:rPr/>
        <w:t>Στη σύσκεψη αυτή η πολιτική ηγεσία άκουσε τις απόψεις όλων των φορέων και στο τέλος ανακοίνωσε ότι προτίθεται να ζητήσει διεύρυνση της εξουσιοδοτικής διάταξης του ν.2071/92 και στη συνέχεια να προβεί στην έκδοση νέου ΠΔ/ματος.  Στη σύσκεψη αυτή εμφάνισε ως σχέδιο συζήτησης την διάταξη το 51% των μετοχών ή των εταιρικών μεριδίων να ανήκει σε ιατρούς και μία άδεια σε όλη την επικράτεια για κάθε μονάδα, δεσμευόμενη παράλληλα ότι αφού άκουσε και κατέγραψε όλες τις απόψεις θα αποφασίσει και την τελική της θέση θα την έθετε υπόψη όλων των εμπλεκομένων, για μια τελική διαβούλευση.</w:t>
      </w:r>
    </w:p>
    <w:p>
      <w:pPr>
        <w:pStyle w:val="Normal"/>
        <w:jc w:val="both"/>
        <w:rPr/>
      </w:pPr>
      <w:r>
        <w:rPr/>
      </w:r>
    </w:p>
    <w:p>
      <w:pPr>
        <w:pStyle w:val="Normal"/>
        <w:jc w:val="both"/>
        <w:rPr/>
      </w:pPr>
      <w:r>
        <w:rPr/>
        <w:t>Αντ’ αυτού δεχθήκαμε ένα αιφνιδιασμό για ένα τόσο σοβαρό θέμα, το οποίο να εντάσσεται ως διάττοντας αστέρας σ’ ένα τόσο σοβαρό νομοσχέδιο όσο αυτό του νέου φορολογικού σχεδιασμού, χωρίς μάλιστα αυτή η τροπολογία να είναι και οικονομικού  περιεχομένου.</w:t>
      </w:r>
    </w:p>
    <w:p>
      <w:pPr>
        <w:pStyle w:val="Normal"/>
        <w:jc w:val="both"/>
        <w:rPr/>
      </w:pPr>
      <w:r>
        <w:rPr/>
      </w:r>
    </w:p>
    <w:p>
      <w:pPr>
        <w:pStyle w:val="Normal"/>
        <w:jc w:val="both"/>
        <w:rPr/>
      </w:pPr>
      <w:r>
        <w:rPr/>
        <w:t>Κυρίες και Κύριοι, η πολιτική ηγεσία του υπουργείου υγείας επιχειρεί με αυτή τη τροπολογία, ένα τόσο σημαντικό πρόβλημα, ουσιαστικά να το θέσει κάτω από το χαλί.</w:t>
      </w:r>
    </w:p>
    <w:p>
      <w:pPr>
        <w:pStyle w:val="Normal"/>
        <w:jc w:val="both"/>
        <w:rPr/>
      </w:pPr>
      <w:r>
        <w:rPr/>
      </w:r>
    </w:p>
    <w:p>
      <w:pPr>
        <w:pStyle w:val="Normal"/>
        <w:jc w:val="both"/>
        <w:rPr/>
      </w:pPr>
      <w:r>
        <w:rPr/>
        <w:t xml:space="preserve">Η διασφάλιση της ποιότητας των παρεχομένων υπηρεσιών δεν είναι συνάρτηση του ποιος κατέχει το 51% των μετοχών του κεφαλαίου. Αλλά των διεθνών κανόνων ποιότητας παροχής υπηρεσιών υγείας </w:t>
      </w:r>
      <w:r>
        <w:rPr>
          <w:lang w:val="en-US"/>
        </w:rPr>
        <w:t>ISO</w:t>
      </w:r>
      <w:r>
        <w:rPr/>
        <w:t xml:space="preserve"> 9001 και  </w:t>
      </w:r>
      <w:r>
        <w:rPr>
          <w:lang w:val="en-US"/>
        </w:rPr>
        <w:t>ISO</w:t>
      </w:r>
      <w:r>
        <w:rPr/>
        <w:t xml:space="preserve"> 15189.</w:t>
      </w:r>
    </w:p>
    <w:p>
      <w:pPr>
        <w:pStyle w:val="Normal"/>
        <w:jc w:val="both"/>
        <w:rPr/>
      </w:pPr>
      <w:r>
        <w:rPr/>
      </w:r>
    </w:p>
    <w:p>
      <w:pPr>
        <w:pStyle w:val="Normal"/>
        <w:jc w:val="both"/>
        <w:rPr/>
      </w:pPr>
      <w:r>
        <w:rPr/>
        <w:t>Η ίδια αυτή πολιτική,δοκιμάστηκε άλλωστε εδώ και 9 χρόνια και ο απολογισμός είναι ότι ελάχιστοι ιατροί, μετρημένοι στα δάχτυλα του ενός χεριού, επένδυσαν στην Π.Φ.Υ.  Ήταν άλλωστε αναμενόμενο, γιατί πόσοι ιατροί είναι διαθέσιμοι να επενδύσουν σημαντικά κεφάλαια σε υποδομές και βιοϊατρική τεχνολογία όταν γνωρίζουν ότι αν δεν διαθέτουν κληρονόμους ιατρούς, η περιουσία τους και η επιχειρηματική τους προσπάθεια θα απαξιωθεί.  Στα 9 αυτά χρόνια και παρά τις ρητές απαγορεύσεις του ΠΔ/84, όλοι σας γνωρίζετε ότι αναπτύχθηκαν αλυσίδες στο χώρο της Π.Φ.Υ. ενώ παράλληλα υπάρχει επιχειρηματική βούληση και από τους φορείς της Δ.Φ.Υ. να αναπτυχθούν στο χώρο της Π.Φ.Υ.</w:t>
      </w:r>
    </w:p>
    <w:p>
      <w:pPr>
        <w:pStyle w:val="Normal"/>
        <w:jc w:val="both"/>
        <w:rPr/>
      </w:pPr>
      <w:r>
        <w:rPr/>
      </w:r>
    </w:p>
    <w:p>
      <w:pPr>
        <w:pStyle w:val="Normal"/>
        <w:jc w:val="both"/>
        <w:rPr/>
      </w:pPr>
      <w:r>
        <w:rPr/>
        <w:t>Τίθεται παράλληλα ένα ερώτημα τόσο προς την πολιτική ηγεσία του Υπουργείου όσο και ως προς τους Ιατρικούς Συλλόγους.   Εάν πιστεύουν στην ορθότητα των θέσεων τους γιατί αυτή δεν θα πρέπει να εφαρμοσθεί και στην Δ.Φ.Υ. που παρέχει και υπηρεσίες Π.Φ.Υ. ?</w:t>
      </w:r>
    </w:p>
    <w:p>
      <w:pPr>
        <w:pStyle w:val="Normal"/>
        <w:jc w:val="both"/>
        <w:rPr/>
      </w:pPr>
      <w:r>
        <w:rPr/>
      </w:r>
    </w:p>
    <w:p>
      <w:pPr>
        <w:pStyle w:val="Normal"/>
        <w:jc w:val="both"/>
        <w:rPr/>
      </w:pPr>
      <w:r>
        <w:rPr/>
      </w:r>
    </w:p>
    <w:p>
      <w:pPr>
        <w:pStyle w:val="Normal"/>
        <w:jc w:val="both"/>
        <w:rPr/>
      </w:pPr>
      <w:r>
        <w:rPr/>
        <w:t>Κυρίες και Κύριοι Βουλευτές, η θέση μας είναι ότι δεν μπορεί να υπάρξει περιορισμός στη μετοχική σύνθεση.  Περιορισμός για να ελεγχθεί ο υγιής ανταγωνισμός μπορεί να υπάρξει στον αριθμό των παραρτημάτων και συγχρόνως στη διαφήμιση. Καθημερινά οι τράπεζες σε συνεργασία με τις ασφαλιστικές εταιρείες διαφημίζουν «προϊόντα υγείας» παραβιάζοντας κάθε κανόνα ιατρικής δεοντολογίας και ανταγωνισμού και οι πολιτικές ηγεσίες των Υπουργείων Υγείας, Ανάπτυξης και Οικονομικών απλώς παρακολουθούν.</w:t>
      </w:r>
    </w:p>
    <w:p>
      <w:pPr>
        <w:pStyle w:val="Normal"/>
        <w:jc w:val="both"/>
        <w:rPr/>
      </w:pPr>
      <w:r>
        <w:rPr/>
      </w:r>
    </w:p>
    <w:p>
      <w:pPr>
        <w:pStyle w:val="Normal"/>
        <w:jc w:val="both"/>
        <w:rPr/>
      </w:pPr>
      <w:r>
        <w:rPr/>
        <w:t>Αν η τροπολογία αυτή υιοθετηθεί, η επόμενη ημέρα θα είναι ένα νέο δικαστικό γαϊτανάκι για να κριθεί στη ολομέλεια του Σ.τ.Ε η ουσία των διατάξεων.  Μια γεύση άλλωστε του αποτελέσματος έχουμε και έχετε από το Δ’ τμήμα του Σ.τ.Ε που τις έκρινε αντισυνταγματικές και ως προς την ουσία.</w:t>
      </w:r>
    </w:p>
    <w:p>
      <w:pPr>
        <w:pStyle w:val="Normal"/>
        <w:jc w:val="both"/>
        <w:rPr/>
      </w:pPr>
      <w:r>
        <w:rPr/>
      </w:r>
    </w:p>
    <w:p>
      <w:pPr>
        <w:pStyle w:val="Normal"/>
        <w:jc w:val="both"/>
        <w:rPr/>
      </w:pPr>
      <w:r>
        <w:rPr/>
        <w:t>Μέχρι τότε το υπουργείο Υγείας θα δίνει παρατάσεις. Μέχρι τότε επενδύσεις στο χώρο της ιδιωτικής Π.Φ.Υ. δεν θα γίνονται και δεκάδες μικρομεσαίες επιχειρήσεις θα αποδεκατίζονται.</w:t>
      </w:r>
    </w:p>
    <w:p>
      <w:pPr>
        <w:pStyle w:val="Normal"/>
        <w:jc w:val="both"/>
        <w:rPr/>
      </w:pPr>
      <w:r>
        <w:rPr/>
      </w:r>
    </w:p>
    <w:p>
      <w:pPr>
        <w:pStyle w:val="Normal"/>
        <w:jc w:val="both"/>
        <w:rPr/>
      </w:pPr>
      <w:r>
        <w:rPr/>
        <w:t>Ο χώρος της ιδιωτικής Π.Φ.Υ. δεν είναι εκτός του ΕΣΥ είναι μέρος του ΕΣΥ, όταν καθημερινά εξυπηρετεί εκατομμύρια ασφαλισμένους των ασφαλιστικών ταμείων με αστείες τιμές καθηλωμένες εδώ και 20 χρόνια και αποπληρώνεται για τις παρεχόμενες υπηρεσίες του με χρονική υστέρηση 10-24 μηνών.</w:t>
      </w:r>
    </w:p>
    <w:p>
      <w:pPr>
        <w:pStyle w:val="Normal"/>
        <w:jc w:val="both"/>
        <w:rPr/>
      </w:pPr>
      <w:r>
        <w:rPr/>
      </w:r>
    </w:p>
    <w:p>
      <w:pPr>
        <w:pStyle w:val="Normal"/>
        <w:jc w:val="both"/>
        <w:rPr/>
      </w:pPr>
      <w:r>
        <w:rPr/>
        <w:t>Αντί λοιπόν αυτόν τον πυλώνα της οικονομίας η πολιτική ηγεσία του Υπουργείου Υγείας να τον αξιοποιήσει, σε μια εποχή μάλιστα που τα δημοσιονομικά μεγέθη δοκιμάζονται και υστερούν , ενώ γνωρίζει ότι οι ίδιες υπηρεσίες κοστίζουν στις δημόσιες υποδομές 5 και 10 φορές περισσότερο, ενώ γνωρίζει ότι είναι ο χώρος που μπορεί να συνεχίσει ένα σταθερό επενδυτικό πρόγραμμα προσφέροντας θέσεις εργασίας, επιχειρεί να  τον απαξιώσει για να ικανοποιήσει μικροσυνδικαλιστικές αντιλήψεις περί κλειστών επαγγελμάτων, ερχόμενη ουσιαστικά σε πλήρη αντίθεση με τις προγραμματικές δηλώσεις και δεσμεύσεις της κυβέρνησης και του πρωθυπουργού, για σπάσιμο των κλειστών επαγγελμάτων  και τόνωσης της επιχειρηματικότητας.</w:t>
      </w:r>
    </w:p>
    <w:p>
      <w:pPr>
        <w:pStyle w:val="Normal"/>
        <w:jc w:val="both"/>
        <w:rPr/>
      </w:pPr>
      <w:r>
        <w:rPr/>
      </w:r>
    </w:p>
    <w:p>
      <w:pPr>
        <w:pStyle w:val="Normal"/>
        <w:jc w:val="both"/>
        <w:rPr/>
      </w:pPr>
      <w:r>
        <w:rPr/>
        <w:t>Παραμένουμε στη διάθεσή σας για οποιαδήποτε διευκρίνιση ή πληροφόρηση απαιτηθεί.</w:t>
      </w:r>
    </w:p>
    <w:p>
      <w:pPr>
        <w:pStyle w:val="Normal"/>
        <w:jc w:val="both"/>
        <w:rPr/>
      </w:pPr>
      <w:r>
        <w:rPr/>
      </w:r>
    </w:p>
    <w:p>
      <w:pPr>
        <w:pStyle w:val="Normal"/>
        <w:jc w:val="both"/>
        <w:rPr/>
      </w:pPr>
      <w:r>
        <w:rPr/>
      </w:r>
    </w:p>
    <w:p>
      <w:pPr>
        <w:pStyle w:val="Normal"/>
        <w:ind w:left="2880" w:hanging="0"/>
        <w:jc w:val="both"/>
        <w:rPr/>
      </w:pPr>
      <w:r>
        <w:rPr>
          <w:b/>
        </w:rPr>
        <w:t xml:space="preserve">    </w:t>
      </w:r>
      <w:r>
        <w:rPr>
          <w:b/>
        </w:rPr>
        <w:t>Με εκτίμηση,</w:t>
      </w:r>
    </w:p>
    <w:p>
      <w:pPr>
        <w:pStyle w:val="Normal"/>
        <w:jc w:val="both"/>
        <w:rPr>
          <w:b/>
          <w:b/>
        </w:rPr>
      </w:pPr>
      <w:r>
        <w:rPr>
          <w:b/>
        </w:rPr>
      </w:r>
    </w:p>
    <w:p>
      <w:pPr>
        <w:pStyle w:val="Normal"/>
        <w:jc w:val="both"/>
        <w:rPr>
          <w:b/>
          <w:b/>
        </w:rPr>
      </w:pPr>
      <w:r>
        <w:rPr>
          <w:b/>
        </w:rPr>
        <w:t>Ο ΠΡΟΕΔΡΟΣ</w:t>
        <w:tab/>
        <w:tab/>
        <w:tab/>
        <w:tab/>
        <w:tab/>
        <w:t>Ο ΓΕΝ. ΓΡΑΜΜΑΤΕΑΣ</w:t>
      </w:r>
    </w:p>
    <w:p>
      <w:pPr>
        <w:pStyle w:val="Normal"/>
        <w:jc w:val="both"/>
        <w:rPr>
          <w:b/>
          <w:b/>
        </w:rPr>
      </w:pPr>
      <w:r>
        <w:rPr>
          <w:b/>
        </w:rPr>
        <w:t>Γ. ΒΟΥΓΙΟΥΚΑΣ</w:t>
        <w:tab/>
        <w:tab/>
        <w:tab/>
        <w:tab/>
        <w:tab/>
        <w:t>Ι. ΚΑΡΑΜΗΝΑΣ</w:t>
      </w:r>
    </w:p>
    <w:p>
      <w:pPr>
        <w:pStyle w:val="Normal"/>
        <w:rPr>
          <w:b/>
          <w:b/>
        </w:rPr>
      </w:pPr>
      <w:r>
        <w:rPr>
          <w:b/>
        </w:rPr>
        <w:t>ΙΑΤΡΟΣ –ΑΚΤΙΝΟΛΟΓΟΣ                                   ΒΙΟΧΗΜΙ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5:00Z</dcterms:created>
  <dc:creator>user</dc:creator>
  <dc:description/>
  <cp:keywords/>
  <dc:language>en-US</dc:language>
  <cp:lastModifiedBy>Turbo-X</cp:lastModifiedBy>
  <cp:lastPrinted>2008-10-30T12:45:00Z</cp:lastPrinted>
  <dcterms:modified xsi:type="dcterms:W3CDTF">2010-04-12T08:54:00Z</dcterms:modified>
  <cp:revision>42</cp:revision>
  <dc:subject/>
  <dc:title>ΠΑΝΕΛΛΗΝΙΟΣ  ΣΥΝΔΕΣΜΟΣ                                   GREEK ASSOCIATION OF</dc:title>
</cp:coreProperties>
</file>