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eastAsia="Tahoma" w:cs="Tahoma" w:ascii="Tahoma" w:hAnsi="Tahoma"/>
          <w:sz w:val="20"/>
          <w:szCs w:val="20"/>
          <w:lang w:val="en-GB"/>
        </w:rPr>
        <w:t xml:space="preserve">                                                                                     </w:t>
      </w:r>
      <w:r>
        <w:rPr>
          <w:rFonts w:cs="Tahoma" w:ascii="Tahoma" w:hAnsi="Tahoma"/>
          <w:sz w:val="20"/>
          <w:szCs w:val="20"/>
        </w:rPr>
        <w:t>Αθήνα 02/12/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Προ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Υπουργό Υγείας και Κοινωνικής Αλληλεγγύης</w:t>
      </w:r>
    </w:p>
    <w:p>
      <w:pPr>
        <w:pStyle w:val="Normal"/>
        <w:rPr>
          <w:rFonts w:ascii="Tahoma" w:hAnsi="Tahoma" w:cs="Tahoma"/>
          <w:sz w:val="20"/>
          <w:szCs w:val="20"/>
        </w:rPr>
      </w:pPr>
      <w:r>
        <w:rPr>
          <w:rFonts w:cs="Tahoma" w:ascii="Tahoma" w:hAnsi="Tahoma"/>
          <w:sz w:val="20"/>
          <w:szCs w:val="20"/>
        </w:rPr>
        <w:t>Κα Ξενογιαννακοπούλου Μαριλίζ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ξιότιμη κα Υπουργέ,</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Έχουν παρέλθει πάνω από 40 ημέρες ,από τότε που με το Π.Δ 188/2009,καταργούσατετην επιεικώς απαράδεκτη και αχαρακτήριστη ενέργεια του προκατόχου σας , να εκδώσει ένα προεδρικό διάταγμα  δύο ημέρες πριν από τις πρόσφατες εκλογές , το ίδιο προεδρικό διάταγμα που όφειλε να είχε στείλει προς υπογραφή στον Πρόεδρο της Δημοκρατίας, από τον Απρίλιο του 2008 , όταν η ολομέλεια του Σ.τ.Ε , εξέδιδε μια σειρά αποφάσεων , σε συνάρτηση πάντα με το σύνολο των προσφυγών που είχαν κατατεθεί , κατά κάποιων διατάξεων του Π.Δ. 84/2001 , αποφάσεις που έκριναν ως αντισυνταγματικές τις επίμαχες διατάξεις ,λόγω μη εξουσιοδοτικής διάταξης του ν.2071/92, αλλά και των αποφάσεων 1740/06 και 4009/06 του Δ΄τμήματος του Σ.τ.Ε, οι οποίες και επί της ουσίας έκριναν ως αντισυνταγματικές τις επίμαχες ρυθμίσεις δηλαδή τους περιορισμούς που το Π.Δ. 84/2001 επέβαλε ως προς την μετοχική σύνθεση και τα παραρτήματα, διότι παραβιάζουν το άρθρο 5 παράγραφος 1 του συντάγματος ,περί προστασίας της οικονομικής ελευθερίας , ενώ είναι επίσης αντίθετες προς τις συνταγματικές αρχές της ισότητας , της αναλογικότητας και της προστατεύομενης εμπιστοσύνης , καθώς και προς την κοινοτική νομοθεσία (παράγωγο δικαίου  περί εταιριών)και τούτο γιατί δεν υπάρχουν αντίστοιχοι περιορισμοί στις εταιρείες  που δραστηριοποιούνται στην δευτεροβάθμια περίθαλψη (ιδιωτικές κλινικές), που έχουν ως αντικείμενο των εργασιών τους , επίσης τον τομέα της υγείας.</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Επί πλέον , την επόμενη ημέρα δημοσίευσης του Π.Δ. 188/09 στην εφημερίδα της κυβέρνησης , δηλαδή στις 20/10/2009,απεστέλετο μέσα από το Υπουργείο και από την Γενική Διεύθυνση Υγείας , ερμηνευτική εγκυκλίος , προς τις διευθύνσεις Υγείας των νομαρχιακών Αυτοδιοικήσεων της χώρας, η οποία στην ουσία ανέστειλε  κάθε επιχειρηματική δραστηριότητα στον χώρο της Π.Φ.Υ. </w:t>
      </w:r>
      <w:r>
        <w:rPr>
          <w:rFonts w:cs="Tahoma" w:ascii="Tahoma" w:hAnsi="Tahoma"/>
          <w:b/>
          <w:bCs/>
          <w:sz w:val="20"/>
          <w:szCs w:val="20"/>
        </w:rPr>
        <w:t>επί τρίμηνο</w:t>
      </w:r>
      <w:r>
        <w:rPr>
          <w:rFonts w:cs="Tahoma" w:ascii="Tahoma" w:hAnsi="Tahoma"/>
          <w:sz w:val="20"/>
          <w:szCs w:val="20"/>
        </w:rPr>
        <w:t>, για εταιρίες κάθε μορφής , χωρίς να αγγίζει καθόλου τους ιατρούς φυσικά -πρόσωπ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υτή  η ερμηνευτική εγκύκλιος , είναι σε ευθεία αντίθεση με το πνεύμα του Π.Δ 188/2009 και κυρίως με την γνωμοδότηση 278/09 του Ε΄τμήματος του Σ.τ.Ε, το οποίο σας προτρέπει, και μάλιστα δύο φορές , να εξετάσετε το ενδεχόμενο να αναστείλλεται </w:t>
      </w:r>
      <w:r>
        <w:rPr>
          <w:rFonts w:cs="Tahoma" w:ascii="Tahoma" w:hAnsi="Tahoma"/>
          <w:b/>
          <w:bCs/>
          <w:sz w:val="20"/>
          <w:szCs w:val="20"/>
        </w:rPr>
        <w:t>για πολύ σύντομο</w:t>
      </w:r>
      <w:r>
        <w:rPr>
          <w:rFonts w:cs="Tahoma" w:ascii="Tahoma" w:hAnsi="Tahoma"/>
          <w:sz w:val="20"/>
          <w:szCs w:val="20"/>
        </w:rPr>
        <w:t xml:space="preserve"> χρονικό διάστημα , την εφαρμογή των διατάξεων του Π.Δ. 84/01, που έχουν κριθεί από την ολομέλεια του Σ.τ.Ε ως αντισυνταγματικές , θεωρώντας αυτονόητο ότι η νέα νομοθεσία θα περιλαμβάνει οπωσδήποτε μεταβατικές ρυθμίσεις.</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Στην ουσία όμως , αυτή η ερμηνευτική εγκύκλιος επιφέρει καταστροφικές συνέπειες σε δεκάδες επιχειρήσεις που ήδη λειτουργούν ή βρίσκονται σε προχωρημένο στάδιο αδειοδότησης, αφού δεν ανανεώνονται για ένα τρίμηνο οι παλιές  οι άδειες , ή δεν εκδίδονται νέες , είτε για νέα τμήματα ήδη λειτουργούντων μονάδων είτε για νέες εταιρείες σε προχωρημένο στάδιο αδειοδότησης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Οι επιχειρήσεις αυτές , έχουν αναλάβει τεράστιες οικονομικές  δεσμεύσεις (μισθώματα μηχανημάτων, ενοίκια χώρων ,αμοιβές προσωπικού κ.α) και διατρέχουν άμεσο κίνδυνο να κλείσουν τμήματα και να διακοπούν οι συμβάσεις τους , με άμεσο τον κίνδυνο της διακοπής των εργασιών τους και του αφανισμού τους, λόγω δυσβάσταχτων οικονομικών δαπανών , χωρίς κανένα απολύτως έσοδ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Λόγω της νέας αυτής κατάστασης που έχει διαμορφωθεί , σας καλούμε να μας δεχθείτε άμεσα, για να σας προτείνουμε λύσεις που και το πνεύμα του Π.Δ 188/09 θα περιφρουρήσουν, αλλά και την λειτουργία των εταιρειών που ήδη δραστηριοποιούνται στην Π.Φ.Υ, θα επιτρέψουν να συνεχιστεί, μέχρι να καταλήξετε στην νέα νομοθεσί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Σας επισυνάπτουμε και νεότερη γνωμοδότηση του δικηγορικού γραφείου με το οποίο συνεργάζεται ο ΠΑ.ΣΙ.ΔΙΚ , που διατυπώνει τις ενστάσεις του κυρίως για την ερμηνευτική εγκύκλιο της Γενικής Διεύθυνσης Υγείας, ελπίζοντας στην άμεση ανταπόκριση του αιτήματος μας, για την διευθέτηση του μείζονος αυτού προβλήματο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Μετά τιμή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Πρόεδρος                             Ο Γενικός Γραμματέας</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Βουγιούκας                                   Ι.Καραμηνά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ατρός Ακτινολόγος                              Βιοχημικός</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8:00Z</dcterms:created>
  <dc:creator>user</dc:creator>
  <dc:description/>
  <cp:keywords/>
  <dc:language>en-US</dc:language>
  <cp:lastModifiedBy>Turbo-X</cp:lastModifiedBy>
  <cp:lastPrinted>2008-10-30T12:45:00Z</cp:lastPrinted>
  <dcterms:modified xsi:type="dcterms:W3CDTF">2009-12-01T10:54:00Z</dcterms:modified>
  <cp:revision>31</cp:revision>
  <dc:subject/>
  <dc:title>ΠΑΝΕΛΛΗΝΙΟΣ  ΣΥΝΔΕΣΜΟΣ                                   GREEK ASSOCIATION OF</dc:title>
</cp:coreProperties>
</file>