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ΠΑΝΕΛΛΗΝΙΟΣ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ΣΥΝΔΕΣΜΟΣ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GREEK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ASSOCIATION OF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ΙΑΤΡΙΚΩΝ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ΔΙΑΓΝΩΣΤΙΚΩΝ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ΚΕΝΤΡΩΝ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                    MEDICAL DIAGNOSTIC CENTER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Πανεπιστημίου</w:t>
      </w:r>
      <w:r>
        <w:rPr>
          <w:rFonts w:cs="Tahoma" w:ascii="Tahoma" w:hAnsi="Tahoma"/>
          <w:sz w:val="20"/>
          <w:szCs w:val="20"/>
          <w:lang w:val="en-US"/>
        </w:rPr>
        <w:t xml:space="preserve"> 56, 10678    </w:t>
      </w:r>
      <w:r>
        <w:rPr>
          <w:rFonts w:cs="Tahoma" w:ascii="Tahoma" w:hAnsi="Tahoma"/>
          <w:sz w:val="20"/>
          <w:szCs w:val="20"/>
        </w:rPr>
        <w:t>Αθήνα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  </w:t>
      </w:r>
      <w:r>
        <w:rPr>
          <w:rFonts w:cs="Tahoma" w:ascii="Tahoma" w:hAnsi="Tahoma"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 xml:space="preserve"> 56 Panepistimiou str.,10678 Athens-Gree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ηλ: 2103306487 </w:t>
      </w:r>
      <w:r>
        <w:rPr>
          <w:rFonts w:cs="Tahoma" w:ascii="Tahoma" w:hAnsi="Tahoma"/>
          <w:sz w:val="20"/>
          <w:szCs w:val="20"/>
          <w:lang w:val="en-US"/>
        </w:rPr>
        <w:t>Fax</w:t>
      </w:r>
      <w:r>
        <w:rPr>
          <w:rFonts w:cs="Tahoma" w:ascii="Tahoma" w:hAnsi="Tahoma"/>
          <w:sz w:val="20"/>
          <w:szCs w:val="20"/>
        </w:rPr>
        <w:t xml:space="preserve">:2103306459                   </w:t>
      </w:r>
      <w:r>
        <w:rPr>
          <w:rFonts w:cs="Tahoma" w:ascii="Tahoma" w:hAnsi="Tahoma"/>
          <w:sz w:val="20"/>
          <w:szCs w:val="20"/>
          <w:lang w:val="en-US"/>
        </w:rPr>
        <w:t>Tel</w:t>
      </w:r>
      <w:r>
        <w:rPr>
          <w:rFonts w:cs="Tahoma" w:ascii="Tahoma" w:hAnsi="Tahoma"/>
          <w:sz w:val="20"/>
          <w:szCs w:val="20"/>
        </w:rPr>
        <w:t xml:space="preserve">:++302103306487 </w:t>
      </w:r>
      <w:r>
        <w:rPr>
          <w:rFonts w:cs="Tahoma" w:ascii="Tahoma" w:hAnsi="Tahoma"/>
          <w:sz w:val="20"/>
          <w:szCs w:val="20"/>
          <w:lang w:val="en-US"/>
        </w:rPr>
        <w:t>Fax</w:t>
      </w:r>
      <w:r>
        <w:rPr>
          <w:rFonts w:cs="Tahoma" w:ascii="Tahoma" w:hAnsi="Tahoma"/>
          <w:sz w:val="20"/>
          <w:szCs w:val="20"/>
        </w:rPr>
        <w:t>:++30210330645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Αθήνα 21/7/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γαπητέ συνάδελφε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Μετά από τηλεφωνική συνομιλία που είχε ο Γενικός Γραμματέας της ΠΟΣΙΠΥ με τον πρόεδρο του ΟΠΑΔ  κ. Βλάχο Αθανάσιο σήμερα Τρίτη 21/7/2009, σας μεταφέρουμε  τις νεότερες πληροφορί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 Έχει εκ του ασφαλούς  κατατεθεί  στο θερινό τμήμα της βουλής τροπολογία του ΥΠΕΘΟ, που ρυθμίζει τις εκκρεμείς εξετάσεις, σύμφωνα με την ΚΥΑ  που είχε υποβάλει ο ΟΠΑ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2. Την Πέμπτη θα συναντηθεί ο κ. Βλάχος με τον κ.Παπαθανασίου ,για την εξασφάλιση  επιπλέον χρημάτων , ώστε να εξοφληθεί όλο το 200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3,Εφαρμόζει το σχέδιο κλειδώματος των αρ.πρωτοκ.υποβολής δαπανών στις ΥΔΕ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για τον αποκλεισμό  των «ημετέρων»  νωρίτερης εξόφλησης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</w:t>
      </w:r>
      <w:r>
        <w:rPr>
          <w:rStyle w:val="StrongEmphasis"/>
          <w:rFonts w:eastAsia="Arial" w:cs="Arial" w:ascii="Arial" w:hAnsi="Arial"/>
          <w:b w:val="false"/>
          <w:sz w:val="20"/>
          <w:szCs w:val="20"/>
          <w:lang w:val="en-US"/>
        </w:rPr>
        <w:t xml:space="preserve">   </w:t>
      </w: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Ο Πρόεδρος                                Ο Γενικός Γραμματέας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sz w:val="20"/>
          <w:szCs w:val="20"/>
          <w:lang w:val="en-US"/>
        </w:rPr>
        <w:t xml:space="preserve">        </w:t>
      </w: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Γ.Βουγιούκας                                   Ι.Καραμηνά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Garamond" w:hAnsi="Garamond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23:00Z</dcterms:created>
  <dc:creator>user</dc:creator>
  <dc:description/>
  <cp:keywords/>
  <dc:language>en-US</dc:language>
  <cp:lastModifiedBy>Turbo-X</cp:lastModifiedBy>
  <cp:lastPrinted>2009-07-21T14:37:00Z</cp:lastPrinted>
  <dcterms:modified xsi:type="dcterms:W3CDTF">2009-07-22T06:35:00Z</dcterms:modified>
  <cp:revision>9</cp:revision>
  <dc:subject/>
  <dc:title>ΠΑΝΕΛΛΗΝΙΟΣ  ΣΥΝΔΕΣΜΟΣ                                   GREEK ASSOCIATION OF</dc:title>
</cp:coreProperties>
</file>