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>ΠΑΝΕΛΛΗΝΙΟΣ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ΣΥΝΔΕΣΜΟΣ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                                  </w:t>
      </w:r>
      <w:r>
        <w:rPr>
          <w:rFonts w:cs="Tahoma" w:ascii="Tahoma" w:hAnsi="Tahoma"/>
          <w:b/>
          <w:sz w:val="20"/>
          <w:szCs w:val="20"/>
          <w:lang w:val="en-US"/>
        </w:rPr>
        <w:t>GREEK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ASSOCIATION OF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ΙΑΤΡΙΚΩΝ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ΔΙΑΓΝΩΣΤΙΚΩΝ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ΚΕΝΤΡΩΝ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                     MEDICAL DIAGNOSTIC CENTER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Πανεπιστημίου</w:t>
      </w:r>
      <w:r>
        <w:rPr>
          <w:rFonts w:cs="Tahoma" w:ascii="Tahoma" w:hAnsi="Tahoma"/>
          <w:sz w:val="20"/>
          <w:szCs w:val="20"/>
          <w:lang w:val="en-US"/>
        </w:rPr>
        <w:t xml:space="preserve"> 56, 10678    </w:t>
      </w:r>
      <w:r>
        <w:rPr>
          <w:rFonts w:cs="Tahoma" w:ascii="Tahoma" w:hAnsi="Tahoma"/>
          <w:sz w:val="20"/>
          <w:szCs w:val="20"/>
        </w:rPr>
        <w:t>Αθήνα</w:t>
      </w:r>
      <w:r>
        <w:rPr>
          <w:rFonts w:cs="Tahoma" w:ascii="Tahoma" w:hAnsi="Tahoma"/>
          <w:sz w:val="20"/>
          <w:szCs w:val="20"/>
          <w:lang w:val="en-US"/>
        </w:rPr>
        <w:t xml:space="preserve">                    </w:t>
      </w:r>
      <w:r>
        <w:rPr>
          <w:rFonts w:cs="Tahoma" w:ascii="Tahoma" w:hAnsi="Tahoma"/>
          <w:sz w:val="20"/>
          <w:szCs w:val="20"/>
          <w:lang w:val="en-GB"/>
        </w:rPr>
        <w:t xml:space="preserve">  </w:t>
      </w:r>
      <w:r>
        <w:rPr>
          <w:rFonts w:cs="Tahoma" w:ascii="Tahoma" w:hAnsi="Tahoma"/>
          <w:sz w:val="20"/>
          <w:szCs w:val="20"/>
          <w:lang w:val="en-US"/>
        </w:rPr>
        <w:t xml:space="preserve"> 56 Panepistimiou str.,10678 Athens-Gree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ηλ: 2103306487 </w:t>
      </w:r>
      <w:r>
        <w:rPr>
          <w:rFonts w:cs="Tahoma" w:ascii="Tahoma" w:hAnsi="Tahoma"/>
          <w:sz w:val="20"/>
          <w:szCs w:val="20"/>
          <w:lang w:val="en-US"/>
        </w:rPr>
        <w:t>Fax</w:t>
      </w:r>
      <w:r>
        <w:rPr>
          <w:rFonts w:cs="Tahoma" w:ascii="Tahoma" w:hAnsi="Tahoma"/>
          <w:sz w:val="20"/>
          <w:szCs w:val="20"/>
        </w:rPr>
        <w:t xml:space="preserve">:2103306459                   </w:t>
      </w:r>
      <w:r>
        <w:rPr>
          <w:rFonts w:cs="Tahoma" w:ascii="Tahoma" w:hAnsi="Tahoma"/>
          <w:sz w:val="20"/>
          <w:szCs w:val="20"/>
          <w:lang w:val="en-US"/>
        </w:rPr>
        <w:t>Tel</w:t>
      </w:r>
      <w:r>
        <w:rPr>
          <w:rFonts w:cs="Tahoma" w:ascii="Tahoma" w:hAnsi="Tahoma"/>
          <w:sz w:val="20"/>
          <w:szCs w:val="20"/>
        </w:rPr>
        <w:t xml:space="preserve">:++302103306487 </w:t>
      </w:r>
      <w:r>
        <w:rPr>
          <w:rFonts w:cs="Tahoma" w:ascii="Tahoma" w:hAnsi="Tahoma"/>
          <w:sz w:val="20"/>
          <w:szCs w:val="20"/>
          <w:lang w:val="en-US"/>
        </w:rPr>
        <w:t>Fax</w:t>
      </w:r>
      <w:r>
        <w:rPr>
          <w:rFonts w:cs="Tahoma" w:ascii="Tahoma" w:hAnsi="Tahoma"/>
          <w:sz w:val="20"/>
          <w:szCs w:val="20"/>
        </w:rPr>
        <w:t>:++30210330645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Garamond" w:hAnsi="Garamond" w:cs="Tahoma"/>
          <w:b/>
          <w:b/>
          <w:sz w:val="28"/>
          <w:szCs w:val="28"/>
          <w:u w:val="single"/>
        </w:rPr>
      </w:pPr>
      <w:r>
        <w:rPr>
          <w:rFonts w:cs="Tahoma" w:ascii="Garamond" w:hAnsi="Garamond"/>
          <w:b/>
          <w:sz w:val="28"/>
          <w:szCs w:val="28"/>
          <w:u w:val="single"/>
        </w:rPr>
        <w:t>ΕΞΕΤΑΣΕΙΣ ΠΟΥ ΔΕΝ ΣΥΜΠΕΡΙΛΑΜΒΑΝΟΝΤΑΙ ΣΤΟ ΚΡΑΤΙΚΟ ΤΙΜΟΛΟΓΙΟ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1042"/>
      </w:tblGrid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/7/1991 ΓΝΩΜΟΔΟΤΗΣΗ Κ.Ε.Σ.Υ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ΣΠΙΝΘΗΡΟΓΡΑΦΗΜΑ ΟΣΤΩ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3,10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ΣΠΙΝΘΗΡΟΓΡΑΦΗΜΑ ΗΠΑΤΟΣ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,16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ΣΠΙΝΘΗΡΟΓΡΑΦΗΜΑ ΗΠΑΤΟΣ-ΣΠΛΗΝΟΣ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4,27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ΣΠΙΝΘΗΡΟΓΡΑΦΗΜΑ ΣΤΑΤΙΚΟ ΝΕΦΡΩΝ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,45</w:t>
            </w:r>
          </w:p>
        </w:tc>
      </w:tr>
      <w:tr>
        <w:trPr>
          <w:trHeight w:val="31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ΣΠΙΝΘΗΡΟΓΡΑΦΗΜΑ ΔΥΝΑΜΙΚΟ ΝΕΦΡΩ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6,62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ΣΠΙΝΘΗΡΟΓΡΑΦΗΜΑ ΕΓΚΕΦΑΛΟΥ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7,81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ΣΠΙΝΘΗΡΟΓΡΑΦΗΜΑ ΘΥΡΕΟΕΙΔΟΥΣ TC-99M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9,01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ΣΠΙΝΘΗΡΟΓΡΑΦΗΜΑ ΘΥΡΕΟΕΙΔΟΥΣ Ι131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5,17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ΣΠΙΝΘΗΡΟΓΡΑΦΗΜΑ ΘΥΡΕΟΕΙΔΟΥΣ TL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5,08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ΣΠΙΝΘΗΡΟΓΡΑΦΗΜΑ ΣΤΑΤΙΚΟ ΚΑΡΔΙΑΣ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4,79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ΣΠΙΝΘΗΡΟΓΡΑΦΗΜΑ ΔΥΝΑΜΙΚΟ ΚΑΡΔΙΑΣ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5,79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ΣΠΙΝΘΗΡΟΓΡΑΦΗΜΑ ΟΛΟΣΩΜΟ Ι1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ΣΠΙΝΘΗΡΟΓΡΑΦΗΜΑ ΟΛΟΣΩΜΟ TL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/6/1992 ΓΝΩΜΟΔΟΤΗΣΗ Κ.Ε.Σ.Υ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ΙΜΟΛΥΤΙΚΟΣ ΤΙΤΛΟΣ ΕΝΑΛΛΑΚΤΙΚΗΣ ΟΔΟΥ ΣΥΜΠΛΗΡΩΜΑΤΟ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,67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ΙΜΟΛΥΤΙΚΟΣ ΤΙΤΛΟΣ ΠΑΡΑΓΟΝΤΩΝ ΣΥΜΠΛΗΡΩΜΑΤΟ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9,35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ΝΑΣΟΧΗΜΙΚΟΣ ΤΙΤΛΟΣ ΠΑΡΑΓΟΝΤΩΝ ΣΥΜΠΛΗΡΩΜΑΤΟ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ΝΕΦΕΛΟΜΕΤΡΙΚΑ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,66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ΛΕΙΤΟΥΡΓΙΚΟΣ ΑΝΑΣΤΟΛΕΑΣ C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,74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ΡΩΤΕΪΝΕΣ ΟΞΕΙΑΣ ΦΑΣΕΩΣ (ΝΕΦΕΛΟΜΕΤΡΙΚΑ ΑΝΑ ΠΡΩΤΕΪΝΗ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ΚΑΡΚΙΝΙΚΟΙ ΔΕΙΚΤΕΣ (ΑΝΟΣΟΕΝΖΥΜΙΚΑ ΑΝΑ ΔΕΙΚΤΗ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,67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ΗΛ.ΣΗ ΟΥΡΩΝ ΜΕΤΑ ΑΠΌ ΣΥΜΠΥΚΝΩΣ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9,35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ΝΟΣΟΚΑΘΗΛΩΣΗ ΕΝΥ ΜΕΤΑ ΑΠΌ ΣΥΜΠΥΚΝΩΣ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9,35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ΝΟΣΟΚΑΘΗΛΩΣΗ ΟΥΡΩΝ ΜΕΤΑ ΑΠΌ ΣΥΜΠΥΚΝΩΣ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9,35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ΝΟΣΟΚΑΘΗΛΩΣΗ ΟΡΟ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9,35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ΥΠΟΤΑΞΕΙΣ IGG (ΑΝΑ ΥΠΟΤΑΞΗ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,67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Β2 ΜΙΚΡΟΣΦΑΙΡΙΝΗ ΟΥΡΩ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,74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1 ΜΙΚΡΟΣΦΑΙΡΙΝΗ ΟΥΡΩ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,74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ΡΟΣΔΙΟΡΙΣΜΟΣ ΠΡΩΤΕΪΝΩΝ ΟΥΡΩΝ (ΝΕΦΕΛΟΜΕΤΡΙΚΑ ΑΝΑ ΠΡΩΤΕΪΝΗ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,66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ΡΟΣΔΙΟΡΙΣΜΟΣ ΠΡΩΤΕΪΝΩΝ ΕΝΥ (ΝΕΦΕΛΟΜΕΤΡΙΚΑ ΑΝΑ ΠΡΩΤΕΪΝΗ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,66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ΝΤΙΣΩΜΑΤΑ ΕΝΑΝΤΙ ΒΑΣΙΚΗΣ ΜΕΜΒΡΑΝΗ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,67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C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,67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ΡΟΣΔΙΟΡΙΣΜΟΣ ΑΝΤΙΓΟΝΩΝ HLA-A ΚΑΙ Β ΜΑΓΝΗΤΙΚΑ ΣΦΑΙΡΙΔΙ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8,69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ΡΟΣΔΙΟΡΙΣΜΟΣ ΑΝΤΙΓΟΝΩΝ HLA-DR ΜΕ ΜΑΓΝΗΤΙΚΑ ΣΦΑΙΡΙΔΙ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3,37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ΔΙΑΣΤΑΥΡΩΣΗ ΙΣΤΟΣΥΜΒΑΤΟΤΗΤΑΣ ΜΕ ΜΑΓΝΗΤΙΚΑ ΣΦΑΙΡΙΔΙ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3,37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ΡΟΣΔΙΟΡΙΣΜΟΣ ΑΝΤΙΓΟΝΩΝ ΙΣΤΟΣΥΜΒΑΤΟΤΗΤΑΣ ΜΕ ΠΕΡΙΟΡΙΣΤΙΚΑ ΕΝΖΥΜ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7,39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ΡΟΣΔΙΟΡΙΣΜΟΣ ΑΝΤΙΓΟΝΩΝ ΙΣΤΟΣΥΜΒΑΤΟΤΗΤΑΣ ΜΕ ΟΛΙΓΟΝΟΥΚΛΕΟΤΙΔΙ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6,08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ΚΥΤΤΑΡΟΚΙΝΕΣ (ΜΕ ELISA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,67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ΑΡΑΣΚΕΥΗ ΚΑΙ ΕΝΔΟΔΕΡΜΙΚΗ ΧΟΡΗΓΗΣΗ ΛΕΜΦΟΚΥΤΤΑΡΩΝ ΓΙΑ ΕΥΑΙΣΘ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0,76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/7/1992 ΓΝΩΜΟΔΟΤΗΣΗ Κ.Ε.Σ.Υ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ΛΗΡΗΣ ΥΠΕΡΗΧΟΚΑΡΔΙΟΛΟΓΙΚΗ ΜΕΛΕΤ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3,37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-MODE 2D ΠΑΛΜΙΚΟ ΚΑΙ ΣΥΝΕΧΕΣ DOPPLER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2,82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-MODE 2D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9,35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-MODE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,67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ΝΤΙΔΙΟΥΡΗΤΙΚΗ ΟΡΜΟΝ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4,02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ΣΩΜΑΤΟΜΕΔΙΝ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6,41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ΚΟΡΤΙΖΟΛΗ ΟΥΡΩΝ 24ΩΡΟ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4,94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ΝΔΡΟΣΤΕΝΕΔΙΟΝΗ ΑΙΜΑΤΟ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3,48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ΕΛΕΥΘΕΡΗ ΘΥΡΟΞΙΝΗ ΑΙΜΑΤΟ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,54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ΕΛΕΥΘΕΡΗ ΤΡΙΩΔΟΘΥΡΟΝΙΝΗ ΑΙΜΑΤΟ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,54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ΕΛΕΥΘΕΡΗ ΤΕΣΤΟΣΤΕΡΟΝΗ ΑΙΜΑΤΟ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6,41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ΟΙΣΤΡΟΝΗ ΑΙΜΑΤΟ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5,22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ΘΥΡΕΟΕΙΔΙΚΑ ΑΝΤΙΣΩΜΑΤΑ ΚΑΤΆ ΤΗΣ ΘΥΡΕΟΣΦΑΙΡΙΝΗΣ (TGAB) RI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,67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ΘΥΡΕΟΕΙΔΙΚΑ ΑΝΤΙΣΩΜΑΤΑ ΚΑΤΆ ΤΟΥ ΜΙΚΡΟΣΩΜΙΑΚΟΥ ΑΝΤΙΓΟΝΟΥ (TGAB) RI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,67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ΘΥΡΕΟΕΙΔΙΚΑ ΑΝΤΙΣΩΜΑΤΑ ΚΑΤΆ ΤΗΣ ΘΥΡΕΟΕΙΔΙΚΗΣ ΥΠΕΡΟΞΕΙΔΑΣΗΣ (TPO AB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,61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24ΩΡΗ ΚΑΤΑΓΡΑΦΗ ΤΗΣ ΑΡΤΗΡΙΑΚΗΣ ΠΙΕΣΗΣ ΜΕ ΕΙΔΙΚΗ ΣΥΣΚΕΥΗ ΜΕ ΕΡΜΗΝΕΙΑ ΤΩΝ ΕΥΡΗΜΑΤΩΝ ΜΕ ΥΠΕΥΘΥΝΟ  ΚΑΡΔΙΟΛΟΓ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3,48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/5/1994 ΓΝΩΜΟΔΟΤΗΣΗ Κ.Ε.Σ.Υ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ΡΟΣΔΙΟΡΙΣΜΟΣ ΛΙΠΟΠΡΩΤΕΪΝΗΣ Α (LPA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,74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ΡΟΣΔΙΟΡΙΣΜΟΣ ΛΙΠΟΠΡΩΤΕΪΝΗΣ ΑΙ ΜΕ ΗΛ.ΣΗ (LP AI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3,48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ΡΟΣΔΙΟΡΙΣΜΟΣ ΛΙΠΟΠΡΩΤΕΪΝΗΣ CIII ΜΕ ΗΛΕΚΤΡΟΦΟΡΗΣ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9,35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ΟΣΟΤΙΚΗ ΜΕΤΡΗΣΗ ΠΡΟΘΡΟΜΒΙΝΗΣ (ΝΕΦΕΛΟΜΕΤΡΙΚΑ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,21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ΟΣΟΤΙΚΗ ΜΕΤΡΗΣΗ ΠΛΑΣΜΙΝΟΓΟΝΟΥ (ΝΕΦΕΛΟΜΕΤΡΙΚΑ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,21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ΟΣΟΤΙΚΗ ΜΕΤΡΗΣΗ ΑΝΤΙΘΡΟΜΒΙΝΗΣ ΙΙΙ (ΝΕΦΕΛΟΜΕΤΡΙΚΑ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,21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ΟΣΟΤΙΚΗ ΜΕΤΡΗΣΗ ΙΝΩΔΟΓΟΝΟ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,21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ΟΣΟΤΙΚΗ ΜΕΤΡΗΣΗ ΙΝΟΔΟΝΕΚΤΙΝΗ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,21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ΠΟΣΟΤΙΚΗ ΜΕΤΡΗΣΗ ΠΛΑΣΜΙΝΟΓΟΝΟΥ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,21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ΟΣΟΤΙΚΗ ΜΕΤΡΗΣΗ CRP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,21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ΝΤΙΣΩΜΑ ΗΠΑΤΙΤΙΔΑΣ 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,51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ΝΤΙΣΩΜΑ HIV I + II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,51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ΡΩΤΕΪΝΗ C (ΧΡΩΜΑΤΟΜΕΤΡΙΚΑ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,74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ΝΤΙΘΡΟΜΒΙΝΗ ΙΙΙ (ΧΡΩΜΑΤΟΜΕΤΡΙΚΑ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,67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/2/1997 ΓΝΩΜΟΔΟΤΗΣΗ Κ.Ε.Σ.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TEST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KIT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/ ΔΙΑΓΝΩΣΤΙΚΟ </w:t>
            </w: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IN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VITRO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ΓΙΑ ΤΟΝ ΚΑΘΟΡΙΣΜΟ ΤΟΥ ΑΝΤΙΓΟΝΟΥ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ΤΗΣ ΟΥΡΟΔΟΧΟΥ ΚΥΣΤΕΩΣ ΣΤΑ ΟΥΡΑ                                                        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5,2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Garamond" w:hAnsi="Garamond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8:00Z</dcterms:created>
  <dc:creator>user</dc:creator>
  <dc:description/>
  <cp:keywords/>
  <dc:language>en-US</dc:language>
  <cp:lastModifiedBy>Turbo-X</cp:lastModifiedBy>
  <cp:lastPrinted>2008-10-30T12:45:00Z</cp:lastPrinted>
  <dcterms:modified xsi:type="dcterms:W3CDTF">2009-05-06T09:29:00Z</dcterms:modified>
  <cp:revision>9</cp:revision>
  <dc:subject/>
  <dc:title>ΠΑΝΕΛΛΗΝΙΟΣ  ΣΥΝΔΕΣΜΟΣ                                   GREEK ASSOCIATION OF</dc:title>
</cp:coreProperties>
</file>